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485</wp:posOffset>
            </wp:positionH>
            <wp:positionV relativeFrom="paragraph">
              <wp:posOffset>87630</wp:posOffset>
            </wp:positionV>
            <wp:extent cx="6200775" cy="758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39" w:right="748" w:gutter="0" w:header="0" w:top="357" w:footer="0" w:bottom="28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00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○○鄉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鄉立○○幼兒園</w:t>
      </w:r>
    </w:p>
    <w:p>
      <w:pPr>
        <w:pStyle w:val="Normal"/>
        <w:spacing w:lineRule="exact" w:line="400"/>
        <w:ind w:first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繳費收據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5</w:t>
      </w:r>
      <w:r>
        <w:rPr/>
        <w:t>年     月       日              編號：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0"/>
        <w:gridCol w:w="1190"/>
        <w:gridCol w:w="882"/>
        <w:gridCol w:w="3008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5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8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</w:rPr>
              <w:t>~106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計   個月）各項費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計新臺幣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 萬   仟   佰  拾  元整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>此據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    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學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歲幼兒入學免收學費，其學費由教育部給予補助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    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  個月）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標楷體" w:cs="標楷體" w:ascii="標楷體" w:hAnsi="標楷體"/>
                <w:szCs w:val="28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月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月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學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統一公告金額辦理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延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總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經收人         主辦出納         主辦主計          園長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○○鄉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鄉立○○幼兒園</w:t>
      </w:r>
    </w:p>
    <w:p>
      <w:pPr>
        <w:pStyle w:val="Normal"/>
        <w:spacing w:lineRule="exact" w:line="400"/>
        <w:ind w:first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繳費收據存根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5</w:t>
      </w:r>
      <w:r>
        <w:rPr/>
        <w:t>年     月       日              編號：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0"/>
        <w:gridCol w:w="1190"/>
        <w:gridCol w:w="882"/>
        <w:gridCol w:w="3008"/>
      </w:tblGrid>
      <w:tr>
        <w:trPr/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5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8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</w:rPr>
              <w:t>~106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計   個月）各項費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計新臺幣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 萬   仟   佰  拾  元整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>此據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    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學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歲幼兒入學免收學費，其學費由教育部給予補助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    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  個月）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月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月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學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統一公告金額辦理</w:t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延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總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主辦主計          園長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284" w:right="357" w:gutter="0" w:header="0" w:top="539" w:footer="0" w:bottom="748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DFKaiShu-SB-Estd-BF;Arial Unicode M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5:00Z</dcterms:created>
  <dc:creator>吳麗招</dc:creator>
  <dc:description/>
  <cp:keywords/>
  <dc:language>en-US</dc:language>
  <cp:lastModifiedBy>賴佩伶</cp:lastModifiedBy>
  <cp:lastPrinted>2014-01-14T16:16:00Z</cp:lastPrinted>
  <dcterms:modified xsi:type="dcterms:W3CDTF">2016-08-05T08:05:00Z</dcterms:modified>
  <cp:revision>7</cp:revision>
  <dc:subject/>
  <dc:title>OOOO幼稚園「免學費計畫補助」送審資料園所檢查表</dc:title>
</cp:coreProperties>
</file>