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嘉義縣疑似群聚事件處置流程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05011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83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914680"/>
                          <a:chOff x="0" y="0"/>
                          <a:chExt cx="617292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9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0360" y="5709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35420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衛生所進行疫調必要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請醫師前往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衛生局將疫情狀況及目前處置通報南區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599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99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284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080"/>
                            <a:ext cx="13701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衛教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持續疫情監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656880"/>
                            <a:ext cx="12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2760"/>
                            <a:ext cx="229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314160"/>
                            <a:ext cx="13683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區管制中心通報總署整備組或南區指揮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942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00080"/>
                            <a:ext cx="4685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有特殊狀況則依轄區傳染病防治醫療網區指揮官指示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4685760"/>
                            <a:ext cx="341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2560"/>
                            <a:ext cx="377064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疫情發生狀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評估是否符合群聚事件通報定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199640"/>
                            <a:ext cx="5256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*依據傳染病防治法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7條第1項第1款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方主管機關於傳染病發生或有發生之虞時，應視實際需要，會同有關機關（構），採行下列措施：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管制上課、集會、宴會或其他團體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另，依據同法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7條：違反第37條第1項第1款之規定，除逕行強制處分外，並得處新臺幣六萬元以上三十萬元以下罰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2171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獲疑似群聚事件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8560"/>
                            <a:ext cx="5142960" cy="1713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症狀通報系統群聚事件通報並採集相關檢體送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局、所依據訪查記錄（如附件一）介入疫情調查及指導，並將相關疫調資料呈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要時採取*停課、訪客及活動限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疫情監測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追蹤至最後一位個案發病日之兩倍潛伏期為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2627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701.95pt" coordorigin="0,0" coordsize="9721,14039">
                <v:rect id="shape_0" stroked="f" o:allowincell="f" style="position:absolute;left:0;top:0;width:972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8,899" to="4678,1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1439;width:557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衛生所進行疫調必要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請醫師前往診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衛生局將疫情狀況及目前處置通報南區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519" to="4680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39" to="450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35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4679;width:215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衛教指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持續疫情監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759" to="4501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5579;width:36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5219;width:2154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區管制中心通報總署整備組或南區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359" to="4680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079;width:737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有特殊狀況則依轄區傳染病防治醫療網區指揮官指示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5;top:7379;width:53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3059;width:5937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疫情發生狀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評估是否符合群聚事件通報定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11338;width:827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*依據傳染病防治法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7條第1項第1款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方主管機關於傳染病發生或有發生之虞時，應視實際需要，會同有關機關（構），採行下列措施：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管制上課、集會、宴會或其他團體活動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另，依據同法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7條：違反第37條第1項第1款之規定，除逕行強制處分外，並得處新臺幣六萬元以上三十萬元以下罰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59;top:179;width:341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獲疑似群聚事件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659;width:8098;height:26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症狀通報系統群聚事件通報並採集相關檢體送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局、所依據訪查記錄（如附件一）介入疫情調查及指導，並將相關疫調資料呈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要時採取*停課、訪客及活動限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疫情監測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追蹤至最後一位個案發病日之兩倍潛伏期為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4139" to="84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4138" to="8456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6:00Z</dcterms:created>
  <dc:creator>PCADMIN</dc:creator>
  <dc:description/>
  <cp:keywords/>
  <dc:language>en-US</dc:language>
  <cp:lastModifiedBy>吳碧霞</cp:lastModifiedBy>
  <cp:lastPrinted>2016-01-11T11:50:00Z</cp:lastPrinted>
  <dcterms:modified xsi:type="dcterms:W3CDTF">2016-01-25T05:37:00Z</dcterms:modified>
  <cp:revision>3</cp:revision>
  <dc:subject/>
  <dc:title>一般民眾或接觸者出現疑似症狀協助就醫的流程</dc:title>
</cp:coreProperties>
</file>