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縣公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私立幼兒園美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英語教學輔導訪視表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園所名稱：</w:t>
      </w:r>
    </w:p>
    <w:p>
      <w:pPr>
        <w:pStyle w:val="Normal"/>
        <w:ind w:firstLine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絡電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時間：     年       月        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視 內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 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牌合乎規定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期改善招牌（招牌上有全美語、雙語或幼兒園等字樣）</w:t>
            </w:r>
          </w:p>
          <w:p>
            <w:pPr>
              <w:pStyle w:val="Normal"/>
              <w:spacing w:lineRule="exact" w:line="420"/>
              <w:ind w:left="560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牌名稱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ind w:left="560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不合規定園所改善招牌，需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改善其招牌名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幼兒園課程標準實施教保活動課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全美語或雙語方式進行教學活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分科或部分時段進行外語教學活動（一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印作息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佐證附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 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聘用外籍教師？</w:t>
            </w:r>
          </w:p>
          <w:p>
            <w:pPr>
              <w:pStyle w:val="Normal"/>
              <w:spacing w:lineRule="exact" w:line="42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：人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 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齡前英語教育政策說帖內容印製給家長</w:t>
            </w:r>
          </w:p>
          <w:p>
            <w:pPr>
              <w:pStyle w:val="Normal"/>
              <w:spacing w:lineRule="exact" w:line="3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相關親子活動或學校日中進行幼兒園教學活動正常化宣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說明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招牌：幼兒園應依據「</w:t>
      </w:r>
      <w:r>
        <w:rPr>
          <w:rFonts w:ascii="標楷體" w:hAnsi="標楷體" w:cs="標楷體" w:eastAsia="標楷體"/>
          <w:sz w:val="28"/>
          <w:szCs w:val="28"/>
        </w:rPr>
        <w:t>幼兒園與其分班設立變更及管理辦法</w:t>
      </w:r>
      <w:r>
        <w:rPr>
          <w:rFonts w:ascii="標楷體" w:hAnsi="標楷體" w:cs="標楷體" w:eastAsia="標楷體"/>
          <w:sz w:val="28"/>
          <w:szCs w:val="28"/>
        </w:rPr>
        <w:t>」懸掛招牌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：課程安排應依「幼兒園教保服務實施準則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規定」進行教學活動，對於幼兒接觸英語應以統整方式實施，鼓勵幼兒探索多元文化，培養幼兒興趣，以聆聽歌謠、說故事及玩遊戲等適合幼兒學習之方式融入教學，爰於第七款明定幼兒園不得採全日、半日或分科之外語教學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師資：不得聘任外籍人士任教於幼兒園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宣導：將教育部「學齡前幼兒英語教育政策說帖」製作成相關文宣品並加強宣導教學正常化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長：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稽查人員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長：</w:t>
      </w:r>
    </w:p>
    <w:sectPr>
      <w:type w:val="nextPage"/>
      <w:pgSz w:w="11906" w:h="16838"/>
      <w:pgMar w:left="119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0:00Z</dcterms:created>
  <dc:creator>q222873825_陳盈詩</dc:creator>
  <dc:description/>
  <cp:keywords/>
  <dc:language>en-US</dc:language>
  <cp:lastModifiedBy>陳俞安</cp:lastModifiedBy>
  <cp:lastPrinted>2014-05-13T08:56:00Z</cp:lastPrinted>
  <dcterms:modified xsi:type="dcterms:W3CDTF">2015-11-02T08:54:00Z</dcterms:modified>
  <cp:revision>27</cp:revision>
  <dc:subject/>
  <dc:title>  嘉義  縣幼稚園美/英語教學輔導訪視表</dc:title>
</cp:coreProperties>
</file>