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3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204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5715" t="63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88.95pt,35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嘉義縣私立○○幼兒園繳費收據</w:t>
      </w:r>
      <w:r>
        <w:rPr>
          <w:rFonts w:ascii="標楷體" w:hAnsi="標楷體" w:cs="標楷體" w:eastAsia="標楷體"/>
          <w:b/>
          <w:sz w:val="36"/>
          <w:szCs w:val="36"/>
        </w:rPr>
        <w:t>【範例】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4445" t="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40.95pt,35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0545</wp:posOffset>
                </wp:positionH>
                <wp:positionV relativeFrom="paragraph">
                  <wp:posOffset>90805</wp:posOffset>
                </wp:positionV>
                <wp:extent cx="1289050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務必要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1.5pt;height:38.5pt;mso-wrap-distance-left:9.05pt;mso-wrap-distance-right:9.05pt;mso-wrap-distance-top:0pt;mso-wrap-distance-bottom:0pt;margin-top:7.15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務必要填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1525</wp:posOffset>
                </wp:positionH>
                <wp:positionV relativeFrom="paragraph">
                  <wp:posOffset>-3175</wp:posOffset>
                </wp:positionV>
                <wp:extent cx="311785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請一定填寫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與設立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許可證書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所載名稱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相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5.5pt;height:29.5pt;mso-wrap-distance-left:9.05pt;mso-wrap-distance-right:9.05pt;mso-wrap-distance-top:0pt;mso-wrap-distance-bottom:0pt;margin-top:-0.2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請一定填寫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與設立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2"/>
                          <w:szCs w:val="22"/>
                        </w:rPr>
                        <w:t>許可證書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2"/>
                          <w:szCs w:val="22"/>
                        </w:rPr>
                        <w:t>所載名稱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2"/>
                          <w:szCs w:val="22"/>
                        </w:rPr>
                        <w:t>相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5</w:t>
      </w:r>
      <w:r>
        <w:rPr/>
        <w:t>年     月       日                        編號：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080"/>
        <w:gridCol w:w="414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1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計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個月）各項費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0525</wp:posOffset>
                      </wp:positionH>
                      <wp:positionV relativeFrom="paragraph">
                        <wp:posOffset>41275</wp:posOffset>
                      </wp:positionV>
                      <wp:extent cx="1172845" cy="5905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一定要寫不能修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2.35pt;height:46.5pt;mso-wrap-distance-left:9.05pt;mso-wrap-distance-right:9.05pt;mso-wrap-distance-top:0pt;mso-wrap-distance-bottom:0pt;margin-top:3.25pt;mso-position-vertical-relative:text;margin-left:4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一定要寫不能修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萬  仟  佰  拾  元整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>此據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57480</wp:posOffset>
                      </wp:positionV>
                      <wp:extent cx="845820" cy="342900"/>
                      <wp:effectExtent l="3810" t="6985" r="63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60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12.4pt" to="163.75pt,39.3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學    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一學期學費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,00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（此項學費由教育部給予補助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DFKaiShu-SB-Estd-BF;Arial Unicode MS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擇一敘明：「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學費先行扣繳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等政府補助款發放後再轉撥給家長</w:t>
            </w:r>
            <w:r>
              <w:rPr>
                <w:rFonts w:ascii="標楷體" w:hAnsi="標楷體" w:cs="標楷體" w:eastAsia="標楷體"/>
                <w:color w:val="FF0000"/>
              </w:rPr>
              <w:t>」</w:t>
            </w:r>
          </w:p>
        </w:tc>
      </w:tr>
      <w:tr>
        <w:trPr>
          <w:trHeight w:val="27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月費</w:t>
            </w:r>
            <w:r>
              <w:rPr>
                <w:rFonts w:ascii="標楷體" w:hAnsi="標楷體" w:cs="標楷體" w:eastAsia="標楷體"/>
                <w:color w:val="FF0000"/>
              </w:rPr>
              <w:t>（全學期收費月數  個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178435</wp:posOffset>
                      </wp:positionV>
                      <wp:extent cx="2134870" cy="10661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7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全學期收費月數應依各園於幼生管理系統填報實際金額填寫！（收費期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如月收就用月收乗，一定要依實際收取方式填寫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68.1pt;height:83.95pt;mso-wrap-distance-left:9.05pt;mso-wrap-distance-right:9.05pt;mso-wrap-distance-top:0pt;mso-wrap-distance-bottom:0pt;margin-top:14.05pt;mso-position-vertical-relative:text;margin-left:3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全學期收費月數應依各園於幼生管理系統填報實際金額填寫！（收費期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如月收就用月收乗，一定要依實際收取方式填寫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62560</wp:posOffset>
                      </wp:positionV>
                      <wp:extent cx="2203450" cy="8318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合計＝學費＋活動費、材料費、點心費、午餐費、雜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3.5pt;height:65.5pt;mso-wrap-distance-left:9.05pt;mso-wrap-distance-right:9.05pt;mso-wrap-distance-top:0pt;mso-wrap-distance-bottom:0pt;margin-top:12.8pt;mso-position-vertical-relative:text;margin-left:7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合計＝學費＋活動費、材料費、點心費、午餐費、雜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8910</wp:posOffset>
                      </wp:positionV>
                      <wp:extent cx="4046220" cy="3175"/>
                      <wp:effectExtent l="635" t="3556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3pt" to="340.15pt,13.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80"/>
                <w:kern w:val="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-21590</wp:posOffset>
                      </wp:positionV>
                      <wp:extent cx="1746250" cy="6477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總計＝合計＋交通費、保險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8"/>
                                    </w:rPr>
                                    <w:t>、其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37.5pt;height:51pt;mso-wrap-distance-left:9.05pt;mso-wrap-distance-right:9.05pt;mso-wrap-distance-top:0pt;mso-wrap-distance-bottom:0pt;margin-top:-1.7pt;mso-position-vertical-relative:text;margin-left:1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總計＝合計＋交通費、保險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8"/>
                              </w:rPr>
                              <w:t>、其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9855</wp:posOffset>
                      </wp:positionV>
                      <wp:extent cx="4568825" cy="8255"/>
                      <wp:effectExtent l="635" t="3048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760" cy="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8.65pt" to="381.55pt,9.2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0425</wp:posOffset>
                </wp:positionH>
                <wp:positionV relativeFrom="paragraph">
                  <wp:posOffset>78740</wp:posOffset>
                </wp:positionV>
                <wp:extent cx="2089150" cy="603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8"/>
                              </w:rPr>
                              <w:t>請務必核章，主計、出納不能同一人個喔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4.5pt;height:47.5pt;mso-wrap-distance-left:9.05pt;mso-wrap-distance-right:9.05pt;mso-wrap-distance-top:0pt;mso-wrap-distance-bottom:0pt;margin-top:6.2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8"/>
                        </w:rPr>
                        <w:t>請務必核章，主計、出納不能同一人個喔！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368.95pt,6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sectPr>
          <w:type w:val="nextPage"/>
          <w:pgSz w:w="11906" w:h="16838"/>
          <w:pgMar w:left="539" w:right="748" w:gutter="0" w:header="0" w:top="181" w:footer="0" w:bottom="18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費部分一定要填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此項學費由教育部給予補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20"/>
        <w:ind w:left="240" w:hanging="240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入學即不收取學費（</w:t>
      </w:r>
      <w:r>
        <w:rPr>
          <w:rFonts w:ascii="標楷體" w:hAnsi="標楷體" w:cs="DFKaiShu-SB-Estd-BF;Arial Unicode MS" w:eastAsia="標楷體"/>
          <w:color w:val="FF0000"/>
          <w:kern w:val="0"/>
        </w:rPr>
        <w:t>學費先行扣繳</w:t>
      </w:r>
      <w:r>
        <w:rPr>
          <w:rFonts w:ascii="標楷體" w:hAnsi="標楷體" w:cs="標楷體" w:eastAsia="標楷體"/>
        </w:rPr>
        <w:t>）或</w:t>
      </w:r>
      <w:r>
        <w:rPr>
          <w:rFonts w:ascii="標楷體" w:hAnsi="標楷體" w:cs="DFKaiShu-SB-Estd-BF;Arial Unicode MS" w:eastAsia="標楷體"/>
          <w:color w:val="FF0000"/>
          <w:kern w:val="0"/>
        </w:rPr>
        <w:t>等政府補助款發放後再轉撥給家長</w:t>
      </w:r>
      <w:r>
        <w:rPr>
          <w:rFonts w:ascii="標楷體" w:hAnsi="標楷體" w:cs="標楷體" w:eastAsia="標楷體"/>
        </w:rPr>
        <w:t>等方式扣除，則收據之開立為實際總收費之金額為實收部份。</w:t>
      </w:r>
    </w:p>
    <w:p>
      <w:pPr>
        <w:pStyle w:val="Normal"/>
        <w:autoSpaceDE w:val="false"/>
        <w:spacing w:lineRule="exact" w:line="320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000000"/>
        </w:rPr>
        <w:t>代購運動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制服、圍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書包及餐具，或辦理戶外教學之門票及交通費（租賃車輛或大眾交通運輸工具），但應視家長個別需求，不得強制要求購買或參加。</w:t>
      </w:r>
    </w:p>
    <w:p>
      <w:pPr>
        <w:pStyle w:val="Normal"/>
        <w:spacing w:lineRule="exact" w:line="320"/>
        <w:ind w:left="240" w:hanging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園得視實際需求，減列收費項目請依實際收取填報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b/>
          <w:color w:val="FF0000"/>
        </w:rPr>
        <w:t>如月收就填月收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000000"/>
        </w:rPr>
        <w:t>，但不得另行向家長收取所列項目以外之費用，各園</w:t>
      </w:r>
      <w:r>
        <w:rPr>
          <w:rFonts w:ascii="標楷體" w:hAnsi="標楷體" w:cs="標楷體" w:eastAsia="標楷體"/>
        </w:rPr>
        <w:t>收費總額不得高過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之收費總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</w:rPr>
        <w:t>4.</w:t>
      </w:r>
      <w:r>
        <w:rPr>
          <w:rFonts w:ascii="標楷體" w:hAnsi="標楷體" w:cs="標楷體" w:eastAsia="標楷體"/>
          <w:b/>
          <w:color w:val="FF0000"/>
        </w:rPr>
        <w:t>收據一定要加蓋園</w:t>
      </w:r>
      <w:r>
        <w:rPr>
          <w:rFonts w:ascii="標楷體" w:hAnsi="標楷體" w:cs="DFKaiShu-SB-Estd-BF;Arial Unicode MS" w:eastAsia="標楷體"/>
          <w:b/>
          <w:color w:val="FF0000"/>
          <w:kern w:val="0"/>
        </w:rPr>
        <w:t>戳章喔！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continuous"/>
          <w:pgSz w:w="11906" w:h="16838"/>
          <w:pgMar w:left="539" w:right="748" w:gutter="0" w:header="0" w:top="181" w:footer="0" w:bottom="18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sectPr>
          <w:type w:val="continuous"/>
          <w:pgSz w:w="11906" w:h="16838"/>
          <w:pgMar w:left="539" w:right="748" w:gutter="0" w:header="0" w:top="181" w:footer="0" w:bottom="18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嘉義縣私立○○幼兒園繳費收據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5</w:t>
      </w:r>
      <w:r>
        <w:rPr/>
        <w:t>年    月      日                編號：</w:t>
      </w:r>
    </w:p>
    <w:tbl>
      <w:tblPr>
        <w:tblW w:w="73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96"/>
        <w:gridCol w:w="11"/>
        <w:gridCol w:w="1162"/>
        <w:gridCol w:w="13"/>
        <w:gridCol w:w="969"/>
        <w:gridCol w:w="2504"/>
      </w:tblGrid>
      <w:tr>
        <w:trPr/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1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計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個月）各項費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佰   拾  元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,0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一學期學費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,00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（此項學費由教育部給予補助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學費先行扣繳</w:t>
            </w:r>
          </w:p>
        </w:tc>
      </w:tr>
      <w:tr>
        <w:trPr>
          <w:trHeight w:val="405" w:hRule="atLeast"/>
        </w:trPr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p>
      <w:pPr>
        <w:pStyle w:val="Normal"/>
        <w:spacing w:lineRule="exact" w:line="480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私立○○幼兒園繳費存根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5</w:t>
      </w:r>
      <w:r>
        <w:rPr/>
        <w:t>年    月      日                編號：</w:t>
      </w:r>
    </w:p>
    <w:tbl>
      <w:tblPr>
        <w:tblW w:w="7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62"/>
        <w:gridCol w:w="1260"/>
        <w:gridCol w:w="1220"/>
        <w:gridCol w:w="26"/>
        <w:gridCol w:w="2395"/>
      </w:tblGrid>
      <w:tr>
        <w:trPr/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1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計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個月）各項費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佰   拾  元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一學期學費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,00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（此項學費由教育部給予補助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學費先行扣繳</w:t>
            </w:r>
          </w:p>
        </w:tc>
      </w:tr>
      <w:tr>
        <w:trPr>
          <w:trHeight w:val="405" w:hRule="atLeast"/>
        </w:trPr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收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4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4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320"/>
        <w:ind w:firstLine="721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spacing w:lineRule="exact" w:line="480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嘉義縣私立○○幼兒園繳費收據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5</w:t>
      </w:r>
      <w:r>
        <w:rPr/>
        <w:t>年    月      日                編號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95"/>
        <w:gridCol w:w="11"/>
        <w:gridCol w:w="1150"/>
        <w:gridCol w:w="12"/>
        <w:gridCol w:w="15"/>
        <w:gridCol w:w="969"/>
        <w:gridCol w:w="2530"/>
      </w:tblGrid>
      <w:tr>
        <w:trPr/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1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   個月）各項費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佰   拾  元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,00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一學期學費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,00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（此項學費由教育部給予補助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等政府補助款發放後再轉撥給家長</w:t>
            </w:r>
          </w:p>
        </w:tc>
      </w:tr>
      <w:tr>
        <w:trPr>
          <w:trHeight w:val="405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收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收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p>
      <w:pPr>
        <w:pStyle w:val="Normal"/>
        <w:spacing w:lineRule="exact" w:line="480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私立○○幼兒園繳費存根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5</w:t>
      </w:r>
      <w:r>
        <w:rPr/>
        <w:t>年    月      日                編號：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50"/>
        <w:gridCol w:w="14"/>
        <w:gridCol w:w="1400"/>
        <w:gridCol w:w="1036"/>
        <w:gridCol w:w="2506"/>
      </w:tblGrid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1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   個月）各項費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佰   拾  元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一學期學費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,00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（此項學費由教育部給予補助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等政府補助款發放後再轉撥給家長</w:t>
            </w:r>
          </w:p>
        </w:tc>
      </w:tr>
      <w:tr>
        <w:trPr>
          <w:trHeight w:val="4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320"/>
        <w:ind w:firstLine="721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p>
      <w:pPr>
        <w:pStyle w:val="Normal"/>
        <w:spacing w:lineRule="exact" w:line="48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嘉義縣私立○○幼兒園繳費收據（中班）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05 </w:t>
      </w:r>
      <w:r>
        <w:rPr/>
        <w:t>年     月      日            編號：</w:t>
      </w:r>
    </w:p>
    <w:tbl>
      <w:tblPr>
        <w:tblW w:w="72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26"/>
        <w:gridCol w:w="1182"/>
        <w:gridCol w:w="968"/>
        <w:gridCol w:w="2365"/>
      </w:tblGrid>
      <w:tr>
        <w:trPr/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1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   個月）各項費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計新臺幣  萬  仟  佰  拾  元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p>
      <w:pPr>
        <w:pStyle w:val="Normal"/>
        <w:spacing w:lineRule="exact" w:line="48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嘉義縣私立○○幼兒園繳費存根（中班）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5</w:t>
      </w:r>
      <w:r>
        <w:rPr/>
        <w:t>年     月      日            編號：</w:t>
      </w:r>
    </w:p>
    <w:tbl>
      <w:tblPr>
        <w:tblW w:w="72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26"/>
        <w:gridCol w:w="1182"/>
        <w:gridCol w:w="968"/>
        <w:gridCol w:w="2365"/>
      </w:tblGrid>
      <w:tr>
        <w:trPr/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1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   個月）各項費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計新臺幣  萬  仟  佰  拾  元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sectPr>
      <w:type w:val="nextPage"/>
      <w:pgSz w:orient="landscape" w:w="16838" w:h="11906"/>
      <w:pgMar w:left="181" w:right="181" w:gutter="0" w:header="0" w:top="539" w:footer="0" w:bottom="748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kern w:val="0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13:00Z</dcterms:created>
  <dc:creator>吳麗招</dc:creator>
  <dc:description/>
  <cp:keywords/>
  <dc:language>en-US</dc:language>
  <cp:lastModifiedBy>陳俞安</cp:lastModifiedBy>
  <cp:lastPrinted>2015-01-06T15:09:00Z</cp:lastPrinted>
  <dcterms:modified xsi:type="dcterms:W3CDTF">2015-12-21T01:30:00Z</dcterms:modified>
  <cp:revision>21</cp:revision>
  <dc:subject/>
  <dc:title>OOOO幼稚園「免學費計畫補助」送審資料園所檢查表</dc:title>
</cp:coreProperties>
</file>