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</w:rPr>
        <w:t>9</w:t>
      </w:r>
      <w:r>
        <w:rPr>
          <w:sz w:val="36"/>
          <w:szCs w:val="36"/>
        </w:rPr>
        <w:t>年度學前特教專業知能研習委辦學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6815</wp:posOffset>
                </wp:positionV>
                <wp:extent cx="8110220" cy="411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366"/>
                              <w:gridCol w:w="1080"/>
                              <w:gridCol w:w="1440"/>
                              <w:gridCol w:w="900"/>
                              <w:gridCol w:w="720"/>
                              <w:gridCol w:w="25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習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辦學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定辦理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辦理場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計人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習活動地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hanging="3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理學前特教教材教法研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林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/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實際教材教法相關議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林國小育英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2652061-9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特教組戴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hanging="3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親子水中療育成長營「家長參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從水中療育開始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林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5-7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藉由水中活動增加親子互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林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民雄溫水游泳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2652061-9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特教組戴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親子水中療育成長營「家長參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從水中療育開始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朴子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/2-8/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藉由水中活動增加親子互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朴子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朴子活水氧身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3792032-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陳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學前身心障礙親子聯誼會方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朴子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學生以及家長聯誼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朴子國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3792032-1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陳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個案教學輔導策略改善工作坊方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過動 情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水上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9/15 10/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1/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針對認知過動 情緒障礙 相關議題加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水上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2682073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黃見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個案教學輔導策略改善工作坊方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構音 語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水上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0/6 10/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針對構音缺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語言障礙 相關議題加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水上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2682073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黃見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hanging="15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提升學前身心障礙學生體適能以及學前教材教具研發方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港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日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階段辦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一階段以研習教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第二階段以演示討論為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創新學院研討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37420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李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辦理學前無障礙環境研習方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竹崎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協助幼托園所無障礙清查以及特教通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創新學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05-2611018-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輔導室簡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324.35pt;mso-wrap-distance-left:0pt;mso-wrap-distance-right:9pt;mso-wrap-distance-top:0pt;mso-wrap-distance-bottom:0pt;margin-top:9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366"/>
                        <w:gridCol w:w="1080"/>
                        <w:gridCol w:w="1440"/>
                        <w:gridCol w:w="900"/>
                        <w:gridCol w:w="720"/>
                        <w:gridCol w:w="25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習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辦學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定辦理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理場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計人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程內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習活動地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ind w:hanging="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前特教教材教法研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林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實際教材教法相關議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林國小育英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2652061-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教組戴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ind w:hanging="3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親子水中療育成長營「家長參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從水中療育開始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林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5-7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藉由水中活動增加親子互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林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雄溫水游泳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2652061-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教組戴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280" w:after="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親子水中療育成長營「家長參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從水中療育開始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朴子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/2-8/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藉由水中活動增加親子互動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朴子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朴子活水氧身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3792032-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陳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學前身心障礙親子聯誼會方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朴子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學生以及家長聯誼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朴子國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3792032-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陳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個案教學輔導策略改善工作坊方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過動 情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水上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9/15 10/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1/3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針對認知過動 情緒障礙 相關議題加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水上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268207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黃見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個案教學輔導策略改善工作坊方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構音 語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水上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0/6 10/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/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針對構音缺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語言障礙 相關議題加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水上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268207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黃見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hanging="15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提升學前身心障礙學生體適能以及學前教材教具研發方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港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日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階段辦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階段以研習教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二階段以演示討論為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創新學院研討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37420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李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辦理學前無障礙環境研習方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竹崎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助幼托園所無障礙清查以及特教通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創新學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5-2611018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室簡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3:00Z</dcterms:created>
  <dc:creator>p121519810_曾榮毅</dc:creator>
  <dc:description/>
  <cp:keywords/>
  <dc:language>en-US</dc:language>
  <cp:lastModifiedBy>p121519810_曾榮毅</cp:lastModifiedBy>
  <cp:lastPrinted>2010-05-07T16:50:00Z</cp:lastPrinted>
  <dcterms:modified xsi:type="dcterms:W3CDTF">2010-06-08T01:59:00Z</dcterms:modified>
  <cp:revision>19</cp:revision>
  <dc:subject/>
  <dc:title>97年度學前特教專業知能研習委辦學校名單</dc:title>
</cp:coreProperties>
</file>