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2540</wp:posOffset>
            </wp:positionV>
            <wp:extent cx="6123940" cy="993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93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088" w:leader="none"/>
        </w:tabs>
        <w:spacing w:lineRule="exact" w:line="4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sectPr>
          <w:type w:val="nextPage"/>
          <w:pgSz w:w="11906" w:h="16838"/>
          <w:pgMar w:left="1021" w:right="3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編號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300"/>
        <w:gridCol w:w="900"/>
        <w:gridCol w:w="2700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費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主辦主計          校長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38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編號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470"/>
        <w:gridCol w:w="980"/>
        <w:gridCol w:w="2450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 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 仟   佰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費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9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主辦主計          校長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  <w:r>
        <w:rPr>
          <w:rFonts w:ascii="標楷體" w:hAnsi="標楷體" w:cs="標楷體" w:eastAsia="標楷體"/>
          <w:sz w:val="20"/>
        </w:rPr>
        <w:t>（中班）</w:t>
      </w:r>
    </w:p>
    <w:p>
      <w:pPr>
        <w:pStyle w:val="Normal"/>
        <w:spacing w:lineRule="atLeast" w:line="24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4 </w:t>
      </w:r>
      <w:r>
        <w:rPr/>
        <w:t>年     月       日              編號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9"/>
        <w:gridCol w:w="1304"/>
        <w:gridCol w:w="899"/>
        <w:gridCol w:w="2698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 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仟  佰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,3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,3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雜    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9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4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主辦主計          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atLeast" w:line="24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編號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9"/>
        <w:gridCol w:w="1304"/>
        <w:gridCol w:w="899"/>
        <w:gridCol w:w="2698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 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仟  佰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,3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,3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雜    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9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4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5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284" w:right="284" w:gutter="0" w:header="0" w:top="1021" w:footer="0" w:bottom="397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主計         校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284" w:gutter="0" w:header="0" w:top="1021" w:footer="0" w:bottom="39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Arial Unicode M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1:00Z</dcterms:created>
  <dc:creator>吳麗招</dc:creator>
  <dc:description/>
  <cp:keywords/>
  <dc:language>en-US</dc:language>
  <cp:lastModifiedBy>陳俞安</cp:lastModifiedBy>
  <cp:lastPrinted>2013-08-23T16:47:00Z</cp:lastPrinted>
  <dcterms:modified xsi:type="dcterms:W3CDTF">2015-01-06T08:24:00Z</dcterms:modified>
  <cp:revision>4</cp:revision>
  <dc:subject/>
  <dc:title>OOOO幼稚園「免學費計畫補助」送審資料園所檢查表</dc:title>
</cp:coreProperties>
</file>