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</wp:posOffset>
            </wp:positionH>
            <wp:positionV relativeFrom="margin">
              <wp:posOffset>38735</wp:posOffset>
            </wp:positionV>
            <wp:extent cx="6411595" cy="9711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4" t="-4" r="8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39" w:right="748" w:gutter="0" w:header="0" w:top="357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○○鄉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鄉立○○幼兒園</w:t>
      </w:r>
    </w:p>
    <w:p>
      <w:pPr>
        <w:pStyle w:val="Normal"/>
        <w:spacing w:lineRule="exact" w:line="40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費收據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 月       日              編號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0"/>
        <w:gridCol w:w="1190"/>
        <w:gridCol w:w="882"/>
        <w:gridCol w:w="3008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計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個月）各項費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 佰  拾  元整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>此據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入學免收學費，其學費由教育部給予補助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統一公告金額辦理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總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經收人         主辦出納         主辦主計          園長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○○鄉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鄉立○○幼兒園</w:t>
      </w:r>
    </w:p>
    <w:p>
      <w:pPr>
        <w:pStyle w:val="Normal"/>
        <w:spacing w:lineRule="exact" w:line="40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費收據存根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 月       日              編號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0"/>
        <w:gridCol w:w="1190"/>
        <w:gridCol w:w="882"/>
        <w:gridCol w:w="3008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計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個月）各項費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 佰  拾  元整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>此據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入學免收學費，其學費由教育部給予補助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統一公告金額辦理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總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主辦主計          園長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○○鄉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鄉立○○幼兒園  </w:t>
      </w:r>
      <w:r>
        <w:rPr>
          <w:rFonts w:ascii="標楷體" w:hAnsi="標楷體" w:cs="標楷體" w:eastAsia="標楷體"/>
          <w:sz w:val="28"/>
          <w:szCs w:val="28"/>
        </w:rPr>
        <w:t>（中班）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繳費收據 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 月       日              編號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0"/>
        <w:gridCol w:w="1190"/>
        <w:gridCol w:w="882"/>
        <w:gridCol w:w="3008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計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個月）各項費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 佰  拾  元整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>此據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統一公告金額辦理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總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經收人         主辦出納         主辦主計          園長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○○鄉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鄉立○○幼兒園  </w:t>
      </w:r>
      <w:r>
        <w:rPr>
          <w:rFonts w:ascii="標楷體" w:hAnsi="標楷體" w:cs="標楷體" w:eastAsia="標楷體"/>
          <w:sz w:val="28"/>
          <w:szCs w:val="28"/>
        </w:rPr>
        <w:t>（中班）</w:t>
      </w:r>
    </w:p>
    <w:p>
      <w:pPr>
        <w:pStyle w:val="Normal"/>
        <w:spacing w:lineRule="exact" w:line="40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費收據存根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 月       日              編號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0"/>
        <w:gridCol w:w="1190"/>
        <w:gridCol w:w="882"/>
        <w:gridCol w:w="3008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個月）各項費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 佰  拾  元整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>此據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統一公告金額辦理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總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經收人         主辦出納         主辦主計          園長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284" w:right="357" w:gutter="0" w:header="0" w:top="539" w:footer="0" w:bottom="748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DFKaiShu-SB-Estd-BF;Arial Unicode M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9:00Z</dcterms:created>
  <dc:creator>吳麗招</dc:creator>
  <dc:description/>
  <cp:keywords/>
  <dc:language>en-US</dc:language>
  <cp:lastModifiedBy>陳俞安</cp:lastModifiedBy>
  <cp:lastPrinted>2014-01-14T16:16:00Z</cp:lastPrinted>
  <dcterms:modified xsi:type="dcterms:W3CDTF">2015-01-07T02:09:00Z</dcterms:modified>
  <cp:revision>5</cp:revision>
  <dc:subject/>
  <dc:title>OOOO幼稚園「免學費計畫補助」送審資料園所檢查表</dc:title>
</cp:coreProperties>
</file>