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嘉義縣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  <w:r>
        <w:rPr/>
        <w:t>教學輔導需求調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園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2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需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</w:p>
        </w:tc>
      </w:tr>
      <w:tr>
        <w:trPr>
          <w:trHeight w:val="1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求事項限於教學範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行政、公共安全、消防、衛生等均非屬教學範圍，請勿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府將視幼教輔導團人力狀況，擇定輔導園所並派員專案輔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          承辦人：            園長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09:00Z</dcterms:created>
  <dc:creator>USER</dc:creator>
  <dc:description/>
  <cp:keywords/>
  <dc:language>en-US</dc:language>
  <cp:lastModifiedBy>q222175691_吳麗招</cp:lastModifiedBy>
  <cp:lastPrinted>2010-09-27T15:10:00Z</cp:lastPrinted>
  <dcterms:modified xsi:type="dcterms:W3CDTF">2010-09-27T07:10:00Z</dcterms:modified>
  <cp:revision>3</cp:revision>
  <dc:subject/>
  <dc:title>嘉義縣96年度教學輔導需求調查表</dc:title>
</cp:coreProperties>
</file>