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Calibri" w:cs="Calibri"/>
        </w:rPr>
        <w:t xml:space="preserve">     </w:t>
      </w:r>
      <w:r>
        <w:rPr>
          <w:rFonts w:eastAsia="標楷體"/>
          <w:b/>
          <w:sz w:val="36"/>
          <w:szCs w:val="36"/>
        </w:rPr>
        <w:t>嘉義縣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學年度教保輔導團</w:t>
      </w:r>
    </w:p>
    <w:p>
      <w:pPr>
        <w:pStyle w:val="Normal"/>
        <w:snapToGrid w:val="false"/>
        <w:spacing w:lineRule="atLeast" w:line="36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到園訪視輔導需求</w:t>
      </w:r>
      <w:r>
        <w:rPr>
          <w:rFonts w:ascii="標楷體" w:hAnsi="標楷體" w:cs="標楷體" w:eastAsia="標楷體"/>
          <w:b/>
          <w:sz w:val="36"/>
          <w:szCs w:val="36"/>
        </w:rPr>
        <w:t>申請表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620"/>
        <w:gridCol w:w="540"/>
        <w:gridCol w:w="2340"/>
        <w:gridCol w:w="1080"/>
        <w:gridCol w:w="720"/>
        <w:gridCol w:w="1800"/>
      </w:tblGrid>
      <w:tr>
        <w:trPr>
          <w:trHeight w:val="43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基本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名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人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有班級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保服務人員數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61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學年度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輔導項目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未接受基礎評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基礎評鑑但評鑑結果為未通過之幼兒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勾選此項者，請續填下列說明欄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行政管理待協助之幼兒園</w:t>
            </w:r>
          </w:p>
          <w:p>
            <w:pPr>
              <w:pStyle w:val="Normal"/>
              <w:spacing w:lineRule="exact" w:line="320" w:before="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勾選此項者，請續填下列說明欄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經基礎評鑑但評鑑結果為未通過之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接受基礎評鑑之學年度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學年度已接受輔導本次申請追蹤輔導</w:t>
            </w:r>
          </w:p>
        </w:tc>
      </w:tr>
      <w:tr>
        <w:trPr>
          <w:trHeight w:val="466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通過之項目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設立與營運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:_______________________ _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總務與財務管理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:____________________ ____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教保活動課程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:_____________________ ___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人事管理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:______________________ __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餐飲與衛生管理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:_____________________ ___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安全管理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:_____________________ ___)</w:t>
            </w:r>
          </w:p>
        </w:tc>
      </w:tr>
      <w:tr>
        <w:trPr>
          <w:trHeight w:val="88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不通過之原因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                        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66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行政管理待協助之幼兒園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幼兒園現況說明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行政管理待協助之事項說明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備註】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表無論是否申請，均請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前填妥、核章後，正本寄送至「嘉義縣政府教育處特教科免備文」，電子檔傳送至特教科電子信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次到園訪視輔導時間預定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起，確切日期依教育處函文為主。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：吳麗招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電　　話：</w:t>
            </w:r>
            <w:r>
              <w:rPr>
                <w:rFonts w:eastAsia="標楷體" w:cs="標楷體" w:ascii="標楷體" w:hAnsi="標楷體"/>
              </w:rPr>
              <w:t>05-2307999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609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址：嘉義縣太保市祥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路東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spcedu@mail.cyc.edu.tw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承辦人簽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幼兒園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長簽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29:00Z</dcterms:created>
  <dc:creator>moejsmpc</dc:creator>
  <dc:description/>
  <cp:keywords/>
  <dc:language>en-US</dc:language>
  <cp:lastModifiedBy>吳麗招</cp:lastModifiedBy>
  <dcterms:modified xsi:type="dcterms:W3CDTF">2014-10-01T06:01:00Z</dcterms:modified>
  <cp:revision>9</cp:revision>
  <dc:subject/>
  <dc:title>教育部國民及學前教育署補助辦理公私立幼兒園輔導計畫</dc:title>
</cp:coreProperties>
</file>