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上學期幼稚園「幼兒教育補助」資料送審時間表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分 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送審地點：縣府特教科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審查委員：李明政校長、許瑞陽校長、湯慧屏校長、林明春校長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96"/>
        <w:gridCol w:w="1080"/>
        <w:gridCol w:w="1440"/>
        <w:gridCol w:w="720"/>
        <w:gridCol w:w="1980"/>
        <w:gridCol w:w="90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山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愛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正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美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博士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鄉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新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安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藝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梅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塭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勝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欣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和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王國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英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之一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嬰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興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海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林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仁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森堡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岑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和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因斯坦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上學期幼稚園「幼兒教育補助」資料送審時間表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分  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送審地點：縣府特教科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審查委員：何嘉祥校長、黃寶男校長、闕裕清校長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96"/>
        <w:gridCol w:w="1080"/>
        <w:gridCol w:w="1440"/>
        <w:gridCol w:w="720"/>
        <w:gridCol w:w="1980"/>
        <w:gridCol w:w="90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林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塭港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里附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旦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靖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苗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新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腳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橋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琪兒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內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心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英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順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綠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墘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路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心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士妮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江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蓁理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迪生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港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靖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勝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使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崗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峰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米羅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愛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寮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光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上學期幼稚園「幼兒教育補助」資料送審時間表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第三梯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送審地點：縣府特教科</w:t>
      </w:r>
    </w:p>
    <w:p>
      <w:pPr>
        <w:pStyle w:val="Normal"/>
        <w:tabs>
          <w:tab w:val="clear" w:pos="480"/>
          <w:tab w:val="left" w:pos="1620" w:leader="none"/>
        </w:tabs>
        <w:spacing w:lineRule="exact" w:line="3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資料審查委員：侯崇博校長、吳宗成校長、鄭秀津校長</w:t>
      </w:r>
    </w:p>
    <w:p>
      <w:pPr>
        <w:pStyle w:val="Normal"/>
        <w:tabs>
          <w:tab w:val="clear" w:pos="480"/>
          <w:tab w:val="left" w:pos="162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58"/>
        <w:gridCol w:w="742"/>
        <w:gridCol w:w="2174"/>
        <w:gridCol w:w="720"/>
        <w:gridCol w:w="2160"/>
        <w:gridCol w:w="720"/>
        <w:gridCol w:w="18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興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山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南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恩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和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邦附幼含里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天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隙頂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埤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英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六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慧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埔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明幼稚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學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塘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林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明幼稚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禾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潭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里山中小學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明幼稚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1:00Z</dcterms:created>
  <dc:creator>Administrator</dc:creator>
  <dc:description/>
  <cp:keywords/>
  <dc:language>en-US</dc:language>
  <cp:lastModifiedBy>q222175691_吳麗招</cp:lastModifiedBy>
  <cp:lastPrinted>2009-09-02T17:36:00Z</cp:lastPrinted>
  <dcterms:modified xsi:type="dcterms:W3CDTF">2010-09-16T07:25:00Z</dcterms:modified>
  <cp:revision>4</cp:revision>
  <dc:subject/>
  <dc:title>嘉義縣公立幼稚園名冊</dc:title>
</cp:coreProperties>
</file>