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嘉義縣教保輔導團設置及運作要點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府教特字第</w:t>
      </w:r>
      <w:r>
        <w:rPr>
          <w:rFonts w:eastAsia="標楷體" w:cs="標楷體" w:ascii="標楷體" w:hAnsi="標楷體"/>
          <w:color w:val="000000"/>
        </w:rPr>
        <w:t>0980141962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府教特字第</w:t>
      </w:r>
      <w:r>
        <w:rPr>
          <w:rFonts w:eastAsia="標楷體" w:cs="標楷體" w:ascii="標楷體" w:hAnsi="標楷體"/>
          <w:color w:val="000000"/>
        </w:rPr>
        <w:t>1010360693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府教特字第</w:t>
      </w:r>
      <w:r>
        <w:rPr>
          <w:rStyle w:val="Dialogtext1"/>
        </w:rPr>
        <w:t>1030040658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嘉義縣政府（以下簡稱本府）為有效輔導本縣各公私立幼兒園（以下簡稱幼兒園）教保服務人員之教學與研究，提昇幼兒教育品質，因應幼兒教育發展趨勢，設置嘉義縣教保輔導團（以下簡稱教保輔導團）。</w:t>
      </w:r>
    </w:p>
    <w:p>
      <w:pPr>
        <w:pStyle w:val="Normal"/>
        <w:tabs>
          <w:tab w:val="clear" w:pos="480"/>
          <w:tab w:val="left" w:pos="42" w:leader="none"/>
        </w:tabs>
        <w:spacing w:lineRule="exact" w:line="400"/>
        <w:ind w:left="-2" w:hanging="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保輔導團工作目標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建立教保服務輔導機制，推展本縣優質幼兒教育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教保服務資訊、優良教材教法及諮詢等服務，協助幼兒園教保服務人員及家長成長或解決疑難問題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推動優良教學模式，宣導政令法規，輔導幼兒園有效經營。</w:t>
      </w:r>
    </w:p>
    <w:p>
      <w:pPr>
        <w:pStyle w:val="Normal"/>
        <w:spacing w:lineRule="exact" w:line="400"/>
        <w:ind w:left="1073" w:hanging="79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辦理幼兒教育訪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講座暨研習活動，提昇幼兒園教保服務人員專業知能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輔導教保服務人員積極研究進修並</w:t>
      </w:r>
      <w:r>
        <w:rPr>
          <w:rFonts w:ascii="標楷體" w:hAnsi="標楷體" w:cs="標楷體" w:eastAsia="標楷體"/>
          <w:color w:val="000000"/>
          <w:sz w:val="28"/>
        </w:rPr>
        <w:t>參與相關培訓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創新，發揮教育功能及團隊精神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究發展創新教學方法，建立各種教材資源，豐富教保服務人員教學內涵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行政組織與人員</w:t>
      </w:r>
    </w:p>
    <w:p>
      <w:pPr>
        <w:pStyle w:val="TextBodyIndent"/>
        <w:spacing w:lineRule="exact" w:line="400"/>
        <w:ind w:left="1174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保輔導團置團長一人，由教育處處長兼任；副團長一人，由教育處副處長兼任；置總幹事一人，由教育處特幼科科長兼任；置執行秘書一人，由本府所屬機關或學校人員兼任，並請教育處督學協助教保輔導團進行轄區內教保領域之教學視導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093" w:hanging="8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保輔導團設召集人一人，總籌團務工作，負責召開團務會議，督導會務正常運作且評估效益以利後續檢討改進作業。副召集人二人，由召集人自行聘任，協助團務會議準備及召集人臨時交辦事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164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保輔導員由教育處遴聘本縣優秀教保服務人員若干名擔任輔導員。</w:t>
      </w:r>
    </w:p>
    <w:p>
      <w:pPr>
        <w:pStyle w:val="TextBodyIndent"/>
        <w:spacing w:lineRule="exact" w:line="400"/>
        <w:ind w:left="0" w:firstLine="3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教保輔導團得置教保顧問，由教保召集人薦請教育處聘任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保輔導團團員遴選辦法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團員聘用資格如下：</w:t>
      </w:r>
    </w:p>
    <w:p>
      <w:pPr>
        <w:pStyle w:val="Normal"/>
        <w:spacing w:lineRule="exact" w:line="400"/>
        <w:ind w:firstLine="9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本縣公私立幼兒園之合格教師。</w:t>
      </w:r>
    </w:p>
    <w:p>
      <w:pPr>
        <w:pStyle w:val="Normal"/>
        <w:spacing w:lineRule="exact" w:line="400"/>
        <w:ind w:left="1734" w:hanging="73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大學、師範院校之幼兒教育系所、幼教學分班畢、結業，或國內外大學、師範院校相關系所（教育、教育心理、輔導、心理等）畢業，且具備教保三年以上教學經驗。</w:t>
      </w:r>
    </w:p>
    <w:p>
      <w:pPr>
        <w:pStyle w:val="Normal"/>
        <w:spacing w:lineRule="exact" w:line="400"/>
        <w:ind w:left="1704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經驗豐富、具專業知能及持續自我成長者，並有熱忱擔任輔導工作且願意配合相關業務執行。</w:t>
      </w:r>
    </w:p>
    <w:p>
      <w:pPr>
        <w:pStyle w:val="Normal"/>
        <w:spacing w:lineRule="exact" w:line="40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薦方式：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育處推薦：由教育處徵詢相關專業人士後，主動徵詢教師意願後推薦。</w:t>
      </w:r>
    </w:p>
    <w:p>
      <w:pPr>
        <w:pStyle w:val="Normal"/>
        <w:widowControl/>
        <w:spacing w:lineRule="exact" w:line="400"/>
        <w:ind w:left="1596" w:hanging="159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校推薦：學校依據基本資格初步遴選校內經驗豐富，具專業知能及工作熱忱者，向承辦單位推薦。</w:t>
      </w:r>
    </w:p>
    <w:p>
      <w:pPr>
        <w:pStyle w:val="Normal"/>
        <w:widowControl/>
        <w:spacing w:lineRule="exact" w:line="400"/>
        <w:ind w:left="1622" w:hanging="6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單位推薦：幼兒教育相關民間團體組織得依據基本資格初步遴選校內經驗豐富，具專業知能及工作熱忱者，向教育處推薦。</w:t>
      </w:r>
    </w:p>
    <w:p>
      <w:pPr>
        <w:pStyle w:val="Normal"/>
        <w:widowControl/>
        <w:spacing w:lineRule="exact" w:line="400"/>
        <w:ind w:left="1257" w:hanging="43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推薦：對從事教保輔導有興趣且符合基本資格，經學校同意後，向承辦單位推薦。</w:t>
      </w:r>
    </w:p>
    <w:p>
      <w:pPr>
        <w:pStyle w:val="Normal"/>
        <w:spacing w:lineRule="exact" w:line="40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遴選方式：</w:t>
      </w:r>
    </w:p>
    <w:p>
      <w:pPr>
        <w:pStyle w:val="Normal"/>
        <w:spacing w:lineRule="exact" w:line="400"/>
        <w:ind w:left="1596" w:hanging="159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育處特幼科接受推薦後，依據被推薦者之書面資料邀請輔導教授進行審查，並得面試遴選適當人員擔任。（未達標準得不足額錄取）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本府教育處網站公佈及函知遴選結果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期間：每兩年一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為無給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服務成績優異者，得續聘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保輔導團工作項目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與輔導團業務，協助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輔導工作計畫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策劃年度輔導工作計畫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實地輔導：辦理到園實地訪視輔導，了解教學狀況，並針對行政管理、教學活動、衛生環境提出建議，期能促進教學正常化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進修研討：辦理全縣性、區域性之課程研討會、專題演講、成長團體、工作坊、實作研習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資訊與傳播：教保資源網站資料之維護與更新，最新法令規章之公告。</w:t>
      </w:r>
    </w:p>
    <w:p>
      <w:pPr>
        <w:pStyle w:val="Normal"/>
        <w:spacing w:lineRule="exact" w:line="400"/>
        <w:ind w:left="1090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發與推廣：辦理教材研發工作、蒐集教學資源及引介優良教學法，推廣供幼兒園教保服務人員教學參考。</w:t>
      </w:r>
    </w:p>
    <w:p>
      <w:pPr>
        <w:pStyle w:val="Normal"/>
        <w:spacing w:lineRule="exact" w:line="400"/>
        <w:ind w:left="1045" w:hanging="7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基礎評鑑：包含基礎評鑑前所進行之事前輔導以及評鑑後追蹤評鑑之輔導。</w:t>
      </w:r>
    </w:p>
    <w:p>
      <w:pPr>
        <w:pStyle w:val="Normal"/>
        <w:spacing w:lineRule="exact" w:line="400"/>
        <w:ind w:left="1045" w:hanging="7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</w:rPr>
        <w:t>定期出席幼兒教育相關會議與訪視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參與相關培訓課程。</w:t>
      </w:r>
    </w:p>
    <w:p>
      <w:pPr>
        <w:pStyle w:val="Normal"/>
        <w:spacing w:lineRule="exact" w:line="400"/>
        <w:ind w:left="69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保輔導團成員執行團務相關工作時，准予以公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公假期間之課務學校（園所）得以代理（課）方式辦理。</w:t>
      </w:r>
    </w:p>
    <w:p>
      <w:pPr>
        <w:pStyle w:val="Normal"/>
        <w:spacing w:lineRule="exact" w:line="400"/>
        <w:ind w:left="1270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保輔導團之獎勵依據本府相關獎勵規定辦理。</w:t>
      </w:r>
    </w:p>
    <w:p>
      <w:pPr>
        <w:pStyle w:val="Normal"/>
        <w:spacing w:lineRule="exact" w:line="400"/>
        <w:ind w:left="1270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要點經費由教育部補助款支應外，本府得視財政狀況編列相關預算。</w:t>
      </w:r>
    </w:p>
    <w:p>
      <w:pPr>
        <w:pStyle w:val="Normal"/>
        <w:spacing w:lineRule="exact" w:line="400"/>
        <w:ind w:left="1270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未規定者，適用其他相關法令之規定。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8:00Z</dcterms:created>
  <dc:creator>a</dc:creator>
  <dc:description/>
  <cp:keywords/>
  <dc:language>en-US</dc:language>
  <cp:lastModifiedBy>q222175691_吳麗招</cp:lastModifiedBy>
  <cp:lastPrinted>2014-03-03T15:53:00Z</cp:lastPrinted>
  <dcterms:modified xsi:type="dcterms:W3CDTF">2014-03-05T02:22:00Z</dcterms:modified>
  <cp:revision>7</cp:revision>
  <dc:subject/>
  <dc:title>桃園縣九十二學年度幼稚教育輔導團委員會組織與計畫之草案</dc:title>
</cp:coreProperties>
</file>