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全國幼生管理系統教育訓練暨補助說明會實施計畫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協助幼稚園上網填報各項補助資料，以期順利辦理各項補助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嘉義縣中埔鄉頂六國民小學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縣府相關經費支應，經費概算表（如附件一）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頂六國小電腦教室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。</w:t>
      </w:r>
    </w:p>
    <w:p>
      <w:pPr>
        <w:pStyle w:val="Normal"/>
        <w:snapToGrid w:val="false"/>
        <w:spacing w:lineRule="exact" w:line="560"/>
        <w:ind w:left="1951" w:firstLine="126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二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 xml:space="preserve">分。 </w:t>
      </w:r>
    </w:p>
    <w:p>
      <w:pPr>
        <w:pStyle w:val="Normal"/>
        <w:snapToGrid w:val="false"/>
        <w:spacing w:lineRule="exact" w:line="560"/>
        <w:ind w:left="1951" w:firstLine="126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三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。</w:t>
      </w:r>
    </w:p>
    <w:p>
      <w:pPr>
        <w:pStyle w:val="Normal"/>
        <w:spacing w:lineRule="exact" w:line="6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人員：嘉義縣各公私立幼稚園教師、園長或代表一人，請依參加梯次表報名參加（如附件三）。</w:t>
      </w:r>
    </w:p>
    <w:p>
      <w:pPr>
        <w:pStyle w:val="Normal"/>
        <w:spacing w:lineRule="exact" w:line="6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參加人員請至教師在職進修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報名以利登錄研習時數（全程參與者依規定由教育處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）。</w:t>
      </w:r>
    </w:p>
    <w:p>
      <w:pPr>
        <w:pStyle w:val="Normal"/>
        <w:spacing w:lineRule="exact" w:line="6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：承辦學校及相關工作人員（如附件二）由承辦學校依獎勵辦法報請縣府敘獎或核發獎狀，以茲鼓勵。</w:t>
      </w:r>
    </w:p>
    <w:p>
      <w:pPr>
        <w:pStyle w:val="Normal"/>
        <w:spacing w:lineRule="exact" w:line="6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奉核後實施，修正時亦同。</w:t>
      </w:r>
    </w:p>
    <w:p>
      <w:pPr>
        <w:pStyle w:val="Normal"/>
        <w:spacing w:lineRule="exact" w:line="6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全國幼生管理系統教育訓練暨補助說明會參加梯次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第一梯次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頂六國小電腦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368"/>
        <w:gridCol w:w="1260"/>
        <w:gridCol w:w="23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靖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溪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腳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鄉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灣內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梅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石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祥和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港墘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袋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江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溝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港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林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崗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岑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寮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山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塭港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竹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美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興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新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順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塭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路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山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靖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興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樂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和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全國幼生管理系統教育訓練暨補助說明會參加梯次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頂六國小電腦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188"/>
        <w:gridCol w:w="1260"/>
        <w:gridCol w:w="28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峰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埤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保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里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興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明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南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曉明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眼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和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和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恩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埔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天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優生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口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英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慧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潭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明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埔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昇學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禾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山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隙頂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湖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埔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全國幼生管理系統教育訓練暨補助說明會參加梯次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第三梯次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頂六國小電腦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188"/>
        <w:gridCol w:w="1260"/>
        <w:gridCol w:w="28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苗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博士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橋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安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心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勝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同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欣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心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王國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蓁理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之一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勝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米羅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仁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光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因斯坦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震旦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頭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新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正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琪兒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人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英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欣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綠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英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迪士妮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嬰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迪生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海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天使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森堡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愛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愛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9:00Z</dcterms:created>
  <dc:creator>p221787221_吳錦雲</dc:creator>
  <dc:description/>
  <cp:keywords/>
  <dc:language>en-US</dc:language>
  <cp:lastModifiedBy>q222175691_吳麗招</cp:lastModifiedBy>
  <cp:lastPrinted>2010-09-02T09:12:00Z</cp:lastPrinted>
  <dcterms:modified xsi:type="dcterms:W3CDTF">2010-09-03T03:19:00Z</dcterms:modified>
  <cp:revision>2</cp:revision>
  <dc:subject/>
  <dc:title>嘉義縣97年度第1次公私立幼稚園園長會議實施計畫</dc:title>
</cp:coreProperties>
</file>