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44"/>
          <w:szCs w:val="44"/>
        </w:rPr>
        <w:t>嘉義縣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eastAsia="標楷體" w:cs="標楷體" w:ascii="標楷體" w:hAnsi="標楷體"/>
          <w:b/>
          <w:sz w:val="44"/>
          <w:szCs w:val="44"/>
        </w:rPr>
        <w:t>03</w:t>
      </w:r>
      <w:r>
        <w:rPr>
          <w:rFonts w:ascii="標楷體" w:hAnsi="標楷體" w:cs="標楷體" w:eastAsia="標楷體"/>
          <w:b/>
          <w:sz w:val="44"/>
          <w:szCs w:val="44"/>
        </w:rPr>
        <w:t>年度研習規劃需求調查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使本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幼教研習符合教保服務人員實際需求，特規劃此需求調查，請協助調查園內教保服務人員研習需求，俾利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幼教研習規劃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務必於本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免備文寄送本府</w:t>
      </w:r>
      <w:r>
        <w:rPr>
          <w:rFonts w:ascii="標楷體" w:hAnsi="標楷體" w:cs="標楷體" w:eastAsia="標楷體"/>
          <w:sz w:val="28"/>
          <w:szCs w:val="28"/>
        </w:rPr>
        <w:t>，感謝您的協助，謝謝配合！</w:t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園所名稱</w:t>
      </w:r>
      <w:r>
        <w:rPr/>
        <w:t>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1933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偏好研習辦理辦理月份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無意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偏好研習天數（單選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意見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2400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偏好課程時段（可複選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週一至週五白天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週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暑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寒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575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偏好研習型態（可複選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講座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工作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參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實作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經驗分享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b/>
          <w:b/>
          <w:bCs/>
          <w:color w:val="C43B1D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教保研習主題（可複選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保課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幼兒園課程模式介紹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保課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幼兒園優質經驗分享與傳承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學卓越或優質幼兒園課程分享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保課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幼兒園優質經驗分享與傳承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優質課程與教學經驗整理及傳承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保課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幼兒園優質經驗分享與傳承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學卓越或優質幼兒園參訪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保課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幼兒閱讀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保課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殊需求幼兒的課程規劃與輔導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保課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弱勢家庭幼兒的課程規劃與輔導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保課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重要議題融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品德教育融入幼教課程</w:t>
      </w:r>
    </w:p>
    <w:p>
      <w:pPr>
        <w:pStyle w:val="Normal"/>
        <w:widowControl/>
        <w:shd w:fill="FFFFFF" w:val="clear"/>
        <w:spacing w:lineRule="exact" w:line="400"/>
        <w:ind w:left="280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保課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重要議題融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安全教育融入幼教課程教保課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重要議題融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命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融入幼教課程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保課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重要議題融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性別平等教育融入幼教課程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保課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重要議題融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法治教育融入幼教課程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保課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重要議題融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防災教育融入幼教課程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政策與法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幼兒教育及照顧法與相關子法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政策與法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性別相關法令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政策與法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法治教育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政策與法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保服務人員工作倫理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政策與法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參與知能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政策與法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勞動基準法概論及勞動權益保障實務案例研討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園長（含負責人、校長）領導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童健康與照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幼兒的營養與健康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童健康與照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幼兒的照護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童健康與照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基礎救命術訓練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需求人數：（       ）姓名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童健康與照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安全教育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需求人數：（       ）姓名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緒管理與人際關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問題本位導向教保研習課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幼兒園的策略領導及經營行銷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問題本位導向教保研習課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親師溝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問題本位導向教保研習課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同教保活動課程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他</w:t>
      </w:r>
      <w:r>
        <w:rPr>
          <w:rFonts w:ascii="標楷體" w:hAnsi="標楷體" w:cs="Arial" w:eastAsia="標楷體"/>
          <w:vanish/>
          <w:color w:val="C43B1D"/>
          <w:kern w:val="0"/>
          <w:sz w:val="28"/>
          <w:szCs w:val="28"/>
        </w:rPr>
        <w:t>這是必填問題</w:t>
      </w:r>
    </w:p>
    <w:p>
      <w:pPr>
        <w:pStyle w:val="Normal"/>
        <w:widowControl/>
        <w:shd w:fill="FFFFFF" w:val="clear"/>
        <w:spacing w:lineRule="exact" w:line="400"/>
        <w:ind w:left="289" w:hanging="1009"/>
        <w:rPr>
          <w:rFonts w:ascii="標楷體" w:hAnsi="標楷體" w:eastAsia="標楷體" w:cs="Arial"/>
          <w:b/>
          <w:b/>
          <w:bCs/>
          <w:color w:val="C43B1D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建議辦理資訊研習主題（可複選）</w:t>
      </w:r>
    </w:p>
    <w:p>
      <w:pPr>
        <w:pStyle w:val="Normal"/>
        <w:widowControl/>
        <w:shd w:fill="FFFFFF" w:val="clear"/>
        <w:spacing w:lineRule="exact" w:line="400"/>
        <w:ind w:left="289" w:hanging="1009"/>
        <w:rPr>
          <w:rFonts w:ascii="標楷體" w:hAnsi="標楷體" w:eastAsia="標楷體" w:cs="Arial"/>
          <w:b/>
          <w:b/>
          <w:bCs/>
          <w:color w:val="C43B1D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C43B1D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□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幼教系統操作</w:t>
      </w:r>
    </w:p>
    <w:p>
      <w:pPr>
        <w:pStyle w:val="Normal"/>
        <w:widowControl/>
        <w:shd w:fill="FFFFFF" w:val="clear"/>
        <w:spacing w:lineRule="exact" w:line="400"/>
        <w:ind w:left="288" w:hanging="100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□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文書處理</w:t>
      </w:r>
    </w:p>
    <w:p>
      <w:pPr>
        <w:pStyle w:val="Normal"/>
        <w:widowControl/>
        <w:shd w:fill="FFFFFF" w:val="clear"/>
        <w:spacing w:lineRule="exact" w:line="400"/>
        <w:ind w:left="288" w:hanging="100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□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多媒體動畫</w:t>
      </w:r>
    </w:p>
    <w:p>
      <w:pPr>
        <w:pStyle w:val="Normal"/>
        <w:widowControl/>
        <w:shd w:fill="FFFFFF" w:val="clear"/>
        <w:spacing w:lineRule="exact" w:line="400"/>
        <w:ind w:left="288" w:hanging="100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□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影像繪圖</w:t>
      </w:r>
    </w:p>
    <w:p>
      <w:pPr>
        <w:pStyle w:val="Normal"/>
        <w:widowControl/>
        <w:shd w:fill="FFFFFF" w:val="clear"/>
        <w:spacing w:lineRule="exact" w:line="400"/>
        <w:ind w:left="288" w:hanging="100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□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網頁設計</w:t>
      </w:r>
    </w:p>
    <w:p>
      <w:pPr>
        <w:pStyle w:val="Normal"/>
        <w:widowControl/>
        <w:shd w:fill="FFFFFF" w:val="clear"/>
        <w:spacing w:lineRule="exact" w:line="400"/>
        <w:ind w:left="288" w:hanging="100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□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資訊融入教學</w:t>
      </w:r>
    </w:p>
    <w:p>
      <w:pPr>
        <w:pStyle w:val="Normal"/>
        <w:widowControl/>
        <w:shd w:fill="FFFFFF" w:val="clear"/>
        <w:spacing w:lineRule="exact" w:line="400"/>
        <w:ind w:left="288" w:hanging="1008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□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他</w:t>
      </w:r>
      <w:r>
        <w:rPr>
          <w:rFonts w:ascii="標楷體" w:hAnsi="標楷體" w:cs="Arial" w:eastAsia="標楷體"/>
          <w:vanish/>
          <w:color w:val="C43B1D"/>
          <w:kern w:val="0"/>
          <w:sz w:val="28"/>
          <w:szCs w:val="28"/>
        </w:rPr>
        <w:t>這是必填問題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建議課程及講師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服務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明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嘉義縣辦理基本救命術訓練調查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園教職員工參訓情形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需求人數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22"/>
        <w:gridCol w:w="8"/>
        <w:gridCol w:w="3570"/>
        <w:gridCol w:w="1620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完成基本救命術訓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受訓之人數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保服務人員數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機及隨車人員數</w:t>
            </w:r>
          </w:p>
        </w:tc>
      </w:tr>
      <w:tr>
        <w:trPr>
          <w:trHeight w:val="320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完成基本救命術訓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受訓之人數</w:t>
            </w:r>
          </w:p>
        </w:tc>
      </w:tr>
      <w:tr>
        <w:trPr>
          <w:trHeight w:val="400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保服務人員姓名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機及隨車人員數姓名</w:t>
            </w:r>
          </w:p>
        </w:tc>
      </w:tr>
      <w:tr>
        <w:trPr>
          <w:trHeight w:val="400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基本救命術證照到期人數</w:t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保服務人員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期日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機及隨車人員數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期日期</w:t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5:00Z</dcterms:created>
  <dc:creator>USER</dc:creator>
  <dc:description/>
  <cp:keywords/>
  <dc:language>en-US</dc:language>
  <cp:lastModifiedBy>q222175691_吳麗招</cp:lastModifiedBy>
  <dcterms:modified xsi:type="dcterms:W3CDTF">2013-09-23T09:14:00Z</dcterms:modified>
  <cp:revision>3</cp:revision>
  <dc:subject/>
  <dc:title>               嘉義縣103年度研習規劃需求調查</dc:title>
</cp:coreProperties>
</file>