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私立幼兒園設施設備概況檢核表</w:t>
      </w:r>
    </w:p>
    <w:p>
      <w:pPr>
        <w:pStyle w:val="Standard"/>
        <w:spacing w:lineRule="auto" w:line="48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園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                                                                                                                 檢核日期：    年     月  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67"/>
        <w:gridCol w:w="698"/>
        <w:gridCol w:w="8794"/>
        <w:gridCol w:w="838"/>
        <w:gridCol w:w="1116"/>
        <w:gridCol w:w="1117"/>
        <w:gridCol w:w="1277"/>
      </w:tblGrid>
      <w:tr>
        <w:trPr>
          <w:tblHeader w:val="true"/>
        </w:trPr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向度</w:t>
            </w:r>
          </w:p>
        </w:tc>
        <w:tc>
          <w:tcPr>
            <w:tcW w:w="6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次</w:t>
            </w:r>
          </w:p>
        </w:tc>
        <w:tc>
          <w:tcPr>
            <w:tcW w:w="87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目</w:t>
            </w:r>
          </w:p>
        </w:tc>
        <w:tc>
          <w:tcPr>
            <w:tcW w:w="30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園所自我檢核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及其分班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設施標準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規定</w:t>
            </w:r>
          </w:p>
        </w:tc>
      </w:tr>
      <w:tr>
        <w:trPr>
          <w:tblHeader w:val="true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符合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符合</w:t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免檢核</w:t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活動室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1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有幼兒園專用室內活動室，且未設置於地下層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844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《未招收</w:t>
            </w:r>
            <w:r>
              <w:rPr>
                <w:rFonts w:eastAsia="微軟正黑體" w:cs="Times New Roman" w:ascii="微軟正黑體" w:hAnsi="微軟正黑體"/>
                <w:sz w:val="22"/>
                <w:shd w:fill="D8D8D8" w:val="clear"/>
              </w:rPr>
              <w:t>2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歲以上未滿</w:t>
            </w:r>
            <w:r>
              <w:rPr>
                <w:rFonts w:eastAsia="微軟正黑體" w:cs="Times New Roman" w:ascii="微軟正黑體" w:hAnsi="微軟正黑體"/>
                <w:sz w:val="22"/>
                <w:shd w:fill="D8D8D8" w:val="clear"/>
              </w:rPr>
              <w:t>3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歲幼兒者，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本項請勾選免檢核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》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之室內活動室，設置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條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班級之室內活動室分別獨立設置，且面積符合下列規定之一：</w:t>
            </w:r>
          </w:p>
          <w:p>
            <w:pPr>
              <w:pStyle w:val="Style22"/>
              <w:numPr>
                <w:ilvl w:val="0"/>
                <w:numId w:val="1"/>
              </w:numPr>
              <w:ind w:left="221" w:hanging="22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核定招收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以下幼兒，其專用室內活動室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；</w:t>
            </w:r>
          </w:p>
          <w:p>
            <w:pPr>
              <w:pStyle w:val="Style22"/>
              <w:numPr>
                <w:ilvl w:val="0"/>
                <w:numId w:val="1"/>
              </w:numPr>
              <w:ind w:left="221" w:hanging="22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核定招收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以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以下幼兒，其專用室內活動室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；</w:t>
            </w:r>
          </w:p>
          <w:p>
            <w:pPr>
              <w:pStyle w:val="Style22"/>
              <w:numPr>
                <w:ilvl w:val="0"/>
                <w:numId w:val="1"/>
              </w:numPr>
              <w:ind w:left="221" w:hanging="22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活動室面積採個別幼兒人數計算方式者，每名幼兒之室內活動空間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474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使用耐燃三級以上之內部裝修材料及附有防焰標示之窗簾、地毯及布幕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474" w:hRule="atLeast"/>
        </w:trPr>
        <w:tc>
          <w:tcPr>
            <w:tcW w:w="11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5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幼兒每人有獨立區隔及通風透氣之棉被收納空間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474" w:hRule="atLeast"/>
        </w:trPr>
        <w:tc>
          <w:tcPr>
            <w:tcW w:w="116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6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招收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之室內活動室，應設置符合教保服務人員使用高度之食物準備區，並得設置尿片更換區；其尿片更換區，應設置簡易更換尿片之設備、尿片收納櫃及可存放髒汙物之有蓋容器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911" w:hRule="atLeast"/>
        </w:trPr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遊戲空間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-1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《未設置室內遊戲空間者，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本項請勾選免檢核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》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遊戲空間獨立設置，且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1254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-2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《未設置室內遊戲空間，或室內遊戲空間未設有固定大型遊戲器材者，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本項請勾選免檢核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》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遊戲空間設有固定大型遊戲器材者，其天花板淨高度，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尺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857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《未設置室內遊戲空間者，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本項請勾選免檢核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》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遊戲空間自地面以上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以下之牆面，有採防撞材質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盥洗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括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1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每層樓至少設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幼兒園專用盥洗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括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每層樓至少設置一處教職員工使用之廁所。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9FBFB" w:val="clear"/>
              </w:rPr>
              <w:t>每樓層至少一處盥洗室設置冷、溫水淋浴設備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</w:tr>
      <w:tr>
        <w:trPr>
          <w:trHeight w:val="1900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2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《未招收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hd w:fill="D8D8D8" w:val="clear"/>
              </w:rPr>
              <w:t>2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歲以上未滿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hd w:fill="D8D8D8" w:val="clear"/>
              </w:rPr>
              <w:t>3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歲幼兒者，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本項請勾選免檢核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》</w:t>
            </w:r>
          </w:p>
          <w:p>
            <w:pPr>
              <w:pStyle w:val="Standard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歲幼兒使用之盥洗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括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於室內活動室內，並設置冷、溫水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淋浴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備；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照顧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歲幼兒之教保服務人員，其使用之廁所併同幼兒盥洗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括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條</w:t>
            </w:r>
          </w:p>
        </w:tc>
      </w:tr>
      <w:tr>
        <w:trPr>
          <w:trHeight w:val="560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3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有清潔用具之清洗及儲藏空間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660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便器高度、水龍頭間距、水龍頭出水深度、洗手臺高度，符合幼兒園及其分班基本設施設備標準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規範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578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ind w:left="260" w:hanging="2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便器：高度不得逾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ind w:left="260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龍頭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距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間距至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，並得採分散設置，但至少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/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應設置於盥洗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包含廁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內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ind w:left="260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龍頭出水深度：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使用者，不得逾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；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至入國民小學前幼兒使用者，不得逾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60" w:hanging="2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洗手臺高度：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使用者，高度不得逾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；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至入國民小學前幼兒使用者，高度不得逾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5</w:t>
            </w:r>
          </w:p>
        </w:tc>
        <w:tc>
          <w:tcPr>
            <w:tcW w:w="879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便器、小便器、水龍頭之數量，符合幼兒園及其分班基本設施設備標準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規範。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584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便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男女生各收托半數計算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男生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；女生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便器：男生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水龍頭：每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個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6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微軟正黑體" w:hAnsi="微軟正黑體" w:eastAsia="微軟正黑體" w:cs="Times New Roman"/>
                <w:sz w:val="22"/>
                <w:shd w:fill="D8D8D8" w:val="clear"/>
              </w:rPr>
            </w:pP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《本項依大便器設置方式檢核》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幼兒之大便器採坐式者，大便器旁設置衛生紙架；採蹲式者，在其前方或側邊設置扶手，並設置衛生紙架。</w:t>
            </w:r>
          </w:p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color w:val="000000"/>
                <w:shd w:fill="F9FBFB" w:val="clear"/>
              </w:rPr>
              <w:t>其高度（包括座墊）為</w:t>
            </w:r>
            <w:r>
              <w:rPr>
                <w:rFonts w:eastAsia="標楷體" w:cs="Times New Roman" w:ascii="Times New Roman" w:hAnsi="Times New Roman"/>
                <w:color w:val="000000"/>
                <w:shd w:fill="F9FBFB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hd w:fill="F9FBFB" w:val="clear"/>
              </w:rPr>
              <w:t>公分（得正負加減</w:t>
            </w:r>
            <w:r>
              <w:rPr>
                <w:rFonts w:eastAsia="標楷體" w:cs="Times New Roman" w:ascii="Times New Roman" w:hAnsi="Times New Roman"/>
                <w:color w:val="000000"/>
                <w:shd w:fill="F9FBFB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hd w:fill="F9FBFB" w:val="clear"/>
              </w:rPr>
              <w:t>公分</w:t>
            </w:r>
            <w:r>
              <w:rPr>
                <w:rFonts w:ascii="Times New Roman" w:hAnsi="Times New Roman" w:cs="Times New Roman" w:eastAsia="標楷體"/>
                <w:color w:val="000000"/>
                <w:shd w:fill="F9FBFB" w:val="clear"/>
              </w:rPr>
              <w:t>）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7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《未招收</w:t>
            </w:r>
            <w:r>
              <w:rPr>
                <w:rFonts w:eastAsia="微軟正黑體" w:cs="Times New Roman" w:ascii="微軟正黑體" w:hAnsi="微軟正黑體"/>
                <w:sz w:val="22"/>
                <w:shd w:fill="D8D8D8" w:val="clear"/>
              </w:rPr>
              <w:t>2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歲以上未滿</w:t>
            </w:r>
            <w:r>
              <w:rPr>
                <w:rFonts w:eastAsia="微軟正黑體" w:cs="Times New Roman" w:ascii="微軟正黑體" w:hAnsi="微軟正黑體"/>
                <w:sz w:val="22"/>
                <w:shd w:fill="D8D8D8" w:val="clear"/>
              </w:rPr>
              <w:t>3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歲幼兒者，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本項請勾選免檢核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》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使用坐式大便器，大便器旁設置衛生紙架。</w:t>
            </w:r>
          </w:p>
          <w:p>
            <w:pPr>
              <w:pStyle w:val="Standard"/>
              <w:rPr/>
            </w:pPr>
            <w:r>
              <w:rPr>
                <w:rFonts w:ascii="Times New Roman" w:hAnsi="Times New Roman" w:cs="Times New Roman" w:eastAsia="標楷體"/>
                <w:color w:val="000000"/>
                <w:shd w:fill="F9FBFB" w:val="clear"/>
              </w:rPr>
              <w:t>其高度（包括座墊）為</w:t>
            </w:r>
            <w:r>
              <w:rPr>
                <w:rFonts w:eastAsia="標楷體" w:cs="Times New Roman" w:ascii="Times New Roman" w:hAnsi="Times New Roman"/>
                <w:color w:val="000000"/>
                <w:shd w:fill="F9FBFB" w:val="clear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hd w:fill="F9FBFB" w:val="clear"/>
              </w:rPr>
              <w:t>公分（得正負加減</w:t>
            </w:r>
            <w:r>
              <w:rPr>
                <w:rFonts w:eastAsia="標楷體" w:cs="Times New Roman" w:ascii="Times New Roman" w:hAnsi="Times New Roman"/>
                <w:color w:val="000000"/>
                <w:shd w:fill="F9FBFB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hd w:fill="F9FBFB" w:val="clear"/>
              </w:rPr>
              <w:t>公分</w:t>
            </w:r>
            <w:r>
              <w:rPr>
                <w:rFonts w:ascii="Times New Roman" w:hAnsi="Times New Roman" w:cs="Times New Roman" w:eastAsia="標楷體"/>
                <w:color w:val="000000"/>
                <w:shd w:fill="F9FBFB" w:val="clear"/>
              </w:rPr>
              <w:t>）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395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8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便器未採用無封水、無防臭之溝槽式小便設施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417" w:hRule="atLeast"/>
        </w:trPr>
        <w:tc>
          <w:tcPr>
            <w:tcW w:w="1167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9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洗手臺前有設置鏡子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10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盥洗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括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隔間設計符合下列規定：</w:t>
            </w:r>
          </w:p>
          <w:p>
            <w:pPr>
              <w:pStyle w:val="Style22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大便器、小便器及淋浴設備，雙側有以軟簾或小隔板，及前側有以門扇或門簾隔間，且未裝鎖。</w:t>
            </w:r>
          </w:p>
          <w:p>
            <w:pPr>
              <w:pStyle w:val="Style22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隔間高度，未超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分。</w:t>
            </w:r>
          </w:p>
          <w:p>
            <w:pPr>
              <w:pStyle w:val="Style22"/>
              <w:numPr>
                <w:ilvl w:val="0"/>
                <w:numId w:val="6"/>
              </w:numPr>
              <w:ind w:left="221" w:hanging="221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但淋浴設備設置於專供教職員工使用之廁所內者，不在此限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11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《未招收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hd w:fill="D8D8D8" w:val="clear"/>
              </w:rPr>
              <w:t>2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歲以上未滿</w:t>
            </w:r>
            <w:r>
              <w:rPr>
                <w:rFonts w:eastAsia="微軟正黑體" w:cs="Times New Roman" w:ascii="微軟正黑體" w:hAnsi="微軟正黑體"/>
                <w:color w:val="000000"/>
                <w:sz w:val="22"/>
                <w:shd w:fill="D8D8D8" w:val="clear"/>
              </w:rPr>
              <w:t>3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歲幼兒者，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本項請勾選免檢核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》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供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歲幼兒使用之盥洗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括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隔間設計符合下列規定：</w:t>
            </w:r>
          </w:p>
          <w:p>
            <w:pPr>
              <w:pStyle w:val="Style22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大便器、小便器及淋浴設備，雙側有以軟簾或小隔板，前側得不隔間。</w:t>
            </w:r>
          </w:p>
          <w:p>
            <w:pPr>
              <w:pStyle w:val="Style22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隔間高度，未超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分。</w:t>
            </w:r>
          </w:p>
          <w:p>
            <w:pPr>
              <w:pStyle w:val="Style22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但淋浴設備設置於專供教職員工使用之廁所內者，不在此限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403" w:hRule="atLeast"/>
        </w:trPr>
        <w:tc>
          <w:tcPr>
            <w:tcW w:w="1167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12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盥洗室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包括廁所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之地面採防滑裝置，未有積水或排水不良之情形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廚房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1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有廚房，且符合下列規定之一：</w:t>
            </w:r>
          </w:p>
          <w:p>
            <w:pPr>
              <w:pStyle w:val="Style22"/>
              <w:numPr>
                <w:ilvl w:val="0"/>
                <w:numId w:val="7"/>
              </w:numPr>
              <w:ind w:left="270" w:hanging="27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幼兒園獨立設置者，需設置廚房；</w:t>
            </w:r>
          </w:p>
          <w:p>
            <w:pPr>
              <w:pStyle w:val="Style22"/>
              <w:numPr>
                <w:ilvl w:val="0"/>
                <w:numId w:val="7"/>
              </w:numPr>
              <w:ind w:left="270" w:hanging="27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於國民小學校內之幼兒園，得與國民小學共用廚房；</w:t>
            </w:r>
          </w:p>
          <w:p>
            <w:pPr>
              <w:pStyle w:val="Style22"/>
              <w:numPr>
                <w:ilvl w:val="0"/>
                <w:numId w:val="7"/>
              </w:numPr>
              <w:ind w:left="270" w:hanging="27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於國民中學以上學校內之幼兒園，得與學校共用廚房；</w:t>
            </w:r>
          </w:p>
          <w:p>
            <w:pPr>
              <w:pStyle w:val="Style22"/>
              <w:numPr>
                <w:ilvl w:val="0"/>
                <w:numId w:val="7"/>
              </w:numPr>
              <w:ind w:left="270" w:hanging="27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於公寓大廈內之幼兒園，未與公寓大廈居民共用廚房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418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2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廚房出入口設置紗門、自動門、空氣簾、塑膠簾或其他設備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552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3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《未設置爐灶者，</w:t>
            </w:r>
            <w:r>
              <w:rPr>
                <w:rFonts w:ascii="微軟正黑體" w:hAnsi="微軟正黑體" w:cs="Times New Roman" w:eastAsia="微軟正黑體"/>
                <w:sz w:val="22"/>
                <w:shd w:fill="D8D8D8" w:val="clear"/>
              </w:rPr>
              <w:t>本項請勾選免檢核</w:t>
            </w:r>
            <w:r>
              <w:rPr>
                <w:rFonts w:ascii="微軟正黑體" w:hAnsi="微軟正黑體" w:cs="Times New Roman" w:eastAsia="微軟正黑體"/>
                <w:color w:val="000000"/>
                <w:sz w:val="22"/>
                <w:shd w:fill="D8D8D8" w:val="clear"/>
              </w:rPr>
              <w:t>》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爐灶上有裝設排除油煙設備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392" w:hRule="atLeast"/>
        </w:trPr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4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具洗滌、沖洗、殺菌功能之餐具清洗設施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外活動空間</w:t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-1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有幼兒園專用室外活動空間，且符合下列規範之一：</w:t>
            </w:r>
          </w:p>
          <w:p>
            <w:pPr>
              <w:pStyle w:val="Style22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於幼兒園基地之地面層，且集中留設。</w:t>
            </w:r>
          </w:p>
          <w:p>
            <w:pPr>
              <w:pStyle w:val="Style22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因室外活動空間面積不足，或室外活動空間無法設置於基地之地面層，經本府實地會勘後核准者，得以下列各款方式之一或合併設置：</w:t>
            </w:r>
          </w:p>
          <w:p>
            <w:pPr>
              <w:pStyle w:val="Style22"/>
              <w:ind w:left="260" w:hanging="2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使用二樓或三樓之露臺（直上方無頂蓋之平臺）作為室外活動空間，並加強安全措施，所設置之欄杆，其高度未低於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分，欄杆間距未超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分，且未設置橫條；其為裝飾圖案者，圖案開孔直徑未超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分。</w:t>
            </w:r>
          </w:p>
          <w:p>
            <w:pPr>
              <w:pStyle w:val="Style22"/>
              <w:ind w:left="260" w:hanging="2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使用毗鄰街廓之土地作為室外活動空間，並符合幼兒學習環境及行徑安全，且行進至該土地之路線為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尺以內，路徑中穿越之道路未超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公尺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67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-2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室外活動空間面積符合下列規定之一：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每名幼兒之室外活動空間面積未小於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平方公尺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於直轄市高人口密度行政區者，每名幼兒之室外活動空間面積未小於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平方公尺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未符合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點規定，而達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平方公尺及招收幼兒人數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分之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所應具有之面積者，室外活動空間面積不足部分，以室內遊戲空間面積補足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67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-3</w:t>
            </w:r>
          </w:p>
        </w:tc>
        <w:tc>
          <w:tcPr>
            <w:tcW w:w="87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室外活動空間之個別面積符合下列規定之一：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於基地地面層、二樓或三樓之露臺者，每一面積未小於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平方公尺。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置於毗鄰街廓之土地者，面積未小於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平方公尺。</w:t>
            </w:r>
          </w:p>
        </w:tc>
        <w:tc>
          <w:tcPr>
            <w:tcW w:w="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條</w:t>
            </w:r>
          </w:p>
        </w:tc>
      </w:tr>
    </w:tbl>
    <w:p>
      <w:pPr>
        <w:pStyle w:val="Standard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園長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負責人簽章：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hd w:fill="FFFFFF" w:val="clear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hd w:fill="FFFFFF" w:val="clear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F;Times New Roman"/>
      <w:sz w:val="18"/>
      <w:szCs w:val="18"/>
    </w:rPr>
  </w:style>
  <w:style w:type="character" w:styleId="Dialogtext1">
    <w:name w:val="dialog_text1"/>
    <w:qFormat/>
    <w:rPr>
      <w:rFonts w:ascii="sөũ" w:hAnsi="sөũ" w:eastAsia="sөũ" w:cs="sөũ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3">
    <w:name w:val="註解文字"/>
    <w:basedOn w:val="Standard"/>
    <w:qFormat/>
    <w:pPr>
      <w:suppressAutoHyphens w:val="true"/>
    </w:pPr>
    <w:rPr/>
  </w:style>
  <w:style w:type="paragraph" w:styleId="Style24">
    <w:name w:val="註解主旨"/>
    <w:basedOn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6:00Z</dcterms:created>
  <dc:creator>user</dc:creator>
  <dc:description/>
  <cp:keywords/>
  <dc:language>en-US</dc:language>
  <cp:lastModifiedBy>鄭郁樺</cp:lastModifiedBy>
  <cp:lastPrinted>2024-10-08T17:52:00Z</cp:lastPrinted>
  <dcterms:modified xsi:type="dcterms:W3CDTF">2024-10-09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