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校園安全暨災害防救通報網公立幼稚園帳號密碼</w:t>
      </w:r>
      <w:r>
        <w:rPr>
          <w:sz w:val="32"/>
          <w:szCs w:val="32"/>
        </w:rPr>
        <w:t>980908</w:t>
      </w:r>
    </w:p>
    <w:tbl>
      <w:tblPr>
        <w:tblW w:w="67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73"/>
        <w:gridCol w:w="2880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帳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香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朴子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怡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溪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瑾靜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鄉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君怡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梅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麗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祥和</w:t>
            </w: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  <w:r>
              <w:rPr>
                <w:rFonts w:ascii="新細明體;PMingLiU" w:hAnsi="新細明體;PMingLiU" w:cs="新細明體;PMingLiU"/>
                <w:kern w:val="0"/>
              </w:rPr>
              <w:t>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崑源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袋附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素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溝附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盈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林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幸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岑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彩珠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山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詠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伊珊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美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玉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新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塭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佳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雄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岫瑛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玉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興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秀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樂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素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秀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林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珍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靖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品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腳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香珍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灣內國小附設幼稚園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譯文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石國民小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素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墘學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靜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江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孟君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港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伯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崗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麗華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寮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筱婷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塭港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姿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竹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雅芬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桂花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榮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雅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麗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路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淑媛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山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月英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靖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毓勛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峰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翠茜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名揚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里國民小學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承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K14U0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南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玉勤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興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玉芳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和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舜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宣榕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埔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美蘭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六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秀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秀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口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美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塘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嘉惠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潭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莉莉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埔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春桔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崎鄉中興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芳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奕龍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山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鈴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隙頂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伯榮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湖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玥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埔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昀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山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幼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林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尹玟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里山國中小學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雅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云苑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字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惠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邦國小里佳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林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宏志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埤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淑卿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保國小附設幼稚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華貞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14U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新國小附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惠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03:00Z</dcterms:created>
  <dc:creator>p221787221_吳錦雲</dc:creator>
  <dc:description/>
  <cp:keywords/>
  <dc:language>en-US</dc:language>
  <cp:lastModifiedBy>r222753070_謝淑菁</cp:lastModifiedBy>
  <dcterms:modified xsi:type="dcterms:W3CDTF">2010-08-06T03:04:00Z</dcterms:modified>
  <cp:revision>3</cp:revision>
  <dc:subject/>
  <dc:title>帳號</dc:title>
</cp:coreProperties>
</file>