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71"/>
        <w:gridCol w:w="1512"/>
        <w:gridCol w:w="473"/>
        <w:gridCol w:w="1984"/>
        <w:gridCol w:w="1418"/>
        <w:gridCol w:w="1275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私立○○教保服務機構 ○歲收費調整說明暨通知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收費調整說明：（請務必填寫原因，其內容應與調漲項目相符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調整明細表：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項目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期間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調整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數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調整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數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調整幅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%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67005</wp:posOffset>
                      </wp:positionV>
                      <wp:extent cx="2140585" cy="1188720"/>
                      <wp:effectExtent l="29210" t="28575" r="28575" b="29210"/>
                      <wp:wrapNone/>
                      <wp:docPr id="1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11887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請加蓋教保服務機構騎縫章或園長或負責人印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fillcolor="white" stroked="t" o:allowincell="t" style="position:absolute;margin-left:53.75pt;margin-top:13.15pt;width:168.5pt;height:93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加蓋教保服務機構騎縫章或園長或負責人印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照顧服務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2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長回覆</w:t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幼生姓名：</w:t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幼生班級：</w:t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意見</w:t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了，不過我有意見（如下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家長簽章：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ab/>
            </w:r>
          </w:p>
        </w:tc>
      </w:tr>
      <w:tr>
        <w:trPr/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調整後收費數額，經教育處審核通過並函文教育部備查後，於次學年度始得正式收取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7:00Z</dcterms:created>
  <dc:creator>吳光正</dc:creator>
  <dc:description/>
  <cp:keywords/>
  <dc:language>en-US</dc:language>
  <cp:lastModifiedBy>李佳宜</cp:lastModifiedBy>
  <cp:lastPrinted>2014-02-13T18:35:00Z</cp:lastPrinted>
  <dcterms:modified xsi:type="dcterms:W3CDTF">2023-12-06T02:09:00Z</dcterms:modified>
  <cp:revision>5</cp:revision>
  <dc:subject/>
  <dc:title>臺中市私立○○幼兒園收費調整說明暨通知</dc:title>
</cp:coreProperties>
</file>