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800100" cy="913765"/>
                <wp:effectExtent l="14605" t="1270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3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6pt" to="224.95pt,197.9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197725" cy="5389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1:45:00Z</dcterms:created>
  <dc:creator>q222219885</dc:creator>
  <dc:description/>
  <cp:keywords/>
  <dc:language>en-US</dc:language>
  <cp:lastModifiedBy>q222219885</cp:lastModifiedBy>
  <dcterms:modified xsi:type="dcterms:W3CDTF">2013-02-06T01:47:00Z</dcterms:modified>
  <cp:revision>1</cp:revision>
  <dc:subject/>
  <dc:title> </dc:title>
</cp:coreProperties>
</file>