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25" w:hanging="425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嘉義縣公立幼兒園收費基準表</w:t>
      </w:r>
    </w:p>
    <w:p>
      <w:pPr>
        <w:pStyle w:val="Normal"/>
        <w:spacing w:lineRule="exact" w:line="360" w:before="0" w:after="72"/>
        <w:ind w:left="189" w:hanging="189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府教特字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002342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號函頒   （單位：新臺幣元）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679"/>
        <w:gridCol w:w="3120"/>
        <w:gridCol w:w="2999"/>
        <w:gridCol w:w="1441"/>
      </w:tblGrid>
      <w:tr>
        <w:trPr>
          <w:trHeight w:val="481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項目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   費     金     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幼兒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附設公立幼兒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足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免收學費，其學費由教育部補助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免收學費，其學費由教育部補助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滿五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3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 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   辦   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3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本縣國小午餐收費標準收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實際需要收費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延托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「嘉義縣公立幼兒園辦理課後留園服務實施要點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8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統一公告金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辦理，並依收托服務實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係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360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0:00Z</dcterms:created>
  <dc:creator>楊德華</dc:creator>
  <dc:description/>
  <cp:keywords/>
  <dc:language>en-US</dc:language>
  <cp:lastModifiedBy>R220514511</cp:lastModifiedBy>
  <cp:lastPrinted>2013-01-29T15:22:00Z</cp:lastPrinted>
  <dcterms:modified xsi:type="dcterms:W3CDTF">2013-01-30T02:20:00Z</dcterms:modified>
  <cp:revision>2</cp:revision>
  <dc:subject/>
  <dc:title>花蓮縣國民中小學（含學前）身心障礙特殊教育班級設班作業要點</dc:title>
</cp:coreProperties>
</file>