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30" w:type="dxa"/>
        <w:tblLayout w:type="fixed"/>
        <w:tblCellMar>
          <w:top w:w="36" w:type="dxa"/>
          <w:left w:w="0" w:type="dxa"/>
          <w:bottom w:w="0" w:type="dxa"/>
          <w:right w:w="192" w:type="dxa"/>
        </w:tblCellMar>
      </w:tblPr>
      <w:tblGrid>
        <w:gridCol w:w="1118"/>
        <w:gridCol w:w="6442"/>
      </w:tblGrid>
      <w:tr>
        <w:trPr/>
        <w:tc>
          <w:tcPr>
            <w:tcW w:w="1118" w:type="dxa"/>
            <w:tcBorders/>
          </w:tcPr>
          <w:p>
            <w:pPr>
              <w:pStyle w:val="Normal"/>
              <w:widowControl/>
              <w:snapToGrid w:val="false"/>
              <w:spacing w:before="0" w:after="60"/>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6442" w:type="dxa"/>
            <w:tcBorders/>
            <w:tcMar>
              <w:left w:w="36" w:type="dxa"/>
              <w:bottom w:w="36" w:type="dxa"/>
              <w:right w:w="36" w:type="dxa"/>
            </w:tcMar>
          </w:tcPr>
          <w:p>
            <w:pPr>
              <w:pStyle w:val="Normal"/>
              <w:widowControl/>
              <w:spacing w:lineRule="auto" w:line="312" w:before="0" w:after="60"/>
              <w:rPr>
                <w:rFonts w:ascii="標楷體" w:hAnsi="標楷體" w:eastAsia="標楷體" w:cs="新細明體;PMingLiU"/>
                <w:b/>
                <w:b/>
                <w:kern w:val="0"/>
              </w:rPr>
            </w:pPr>
            <w:r>
              <w:rPr>
                <w:rFonts w:ascii="標楷體" w:hAnsi="標楷體" w:cs="新細明體;PMingLiU" w:eastAsia="標楷體"/>
                <w:b/>
                <w:kern w:val="0"/>
              </w:rPr>
              <w:t xml:space="preserve">幼兒園幼童專用車輛與其駕駛人及隨車人員督導管理辦法 </w:t>
            </w:r>
          </w:p>
        </w:tc>
      </w:tr>
      <w:tr>
        <w:trPr/>
        <w:tc>
          <w:tcPr>
            <w:tcW w:w="1118" w:type="dxa"/>
            <w:tcBorders/>
          </w:tcPr>
          <w:p>
            <w:pPr>
              <w:pStyle w:val="Normal"/>
              <w:widowControl/>
              <w:spacing w:before="0" w:after="6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xml:space="preserve">發布日期 </w:t>
            </w:r>
          </w:p>
        </w:tc>
        <w:tc>
          <w:tcPr>
            <w:tcW w:w="6442" w:type="dxa"/>
            <w:tcBorders/>
            <w:tcMar>
              <w:left w:w="36" w:type="dxa"/>
              <w:bottom w:w="36" w:type="dxa"/>
              <w:right w:w="36" w:type="dxa"/>
            </w:tcMar>
          </w:tcPr>
          <w:p>
            <w:pPr>
              <w:pStyle w:val="Normal"/>
              <w:widowControl/>
              <w:spacing w:lineRule="auto" w:line="312" w:before="0" w:after="6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民國 </w:t>
            </w:r>
            <w:r>
              <w:rPr>
                <w:rFonts w:eastAsia="標楷體" w:cs="新細明體;PMingLiU" w:ascii="標楷體" w:hAnsi="標楷體"/>
                <w:kern w:val="0"/>
                <w:sz w:val="22"/>
                <w:szCs w:val="22"/>
              </w:rPr>
              <w:t xml:space="preserve">101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06 </w:t>
            </w:r>
            <w:r>
              <w:rPr>
                <w:rFonts w:ascii="標楷體" w:hAnsi="標楷體" w:cs="新細明體;PMingLiU" w:eastAsia="標楷體"/>
                <w:kern w:val="0"/>
                <w:sz w:val="22"/>
                <w:szCs w:val="22"/>
              </w:rPr>
              <w:t xml:space="preserve">月 </w:t>
            </w:r>
            <w:r>
              <w:rPr>
                <w:rFonts w:eastAsia="標楷體" w:cs="新細明體;PMingLiU" w:ascii="標楷體" w:hAnsi="標楷體"/>
                <w:kern w:val="0"/>
                <w:sz w:val="22"/>
                <w:szCs w:val="22"/>
              </w:rPr>
              <w:t xml:space="preserve">13 </w:t>
            </w:r>
            <w:r>
              <w:rPr>
                <w:rFonts w:ascii="標楷體" w:hAnsi="標楷體" w:cs="新細明體;PMingLiU" w:eastAsia="標楷體"/>
                <w:kern w:val="0"/>
                <w:sz w:val="22"/>
                <w:szCs w:val="22"/>
              </w:rPr>
              <w:t xml:space="preserve">日 </w:t>
            </w:r>
          </w:p>
        </w:tc>
      </w:tr>
    </w:tbl>
    <w:p>
      <w:pPr>
        <w:pStyle w:val="Normal"/>
        <w:widowControl/>
        <w:rPr>
          <w:rFonts w:ascii="標楷體" w:hAnsi="標楷體" w:eastAsia="標楷體" w:cs="新細明體;PMingLiU"/>
          <w:vanish/>
          <w:kern w:val="0"/>
          <w:sz w:val="22"/>
          <w:szCs w:val="22"/>
        </w:rPr>
      </w:pPr>
      <w:r>
        <w:rPr>
          <w:rFonts w:eastAsia="標楷體" w:cs="新細明體;PMingLiU" w:ascii="標楷體" w:hAnsi="標楷體"/>
          <w:vanish/>
          <w:kern w:val="0"/>
          <w:sz w:val="22"/>
          <w:szCs w:val="22"/>
        </w:rPr>
      </w:r>
    </w:p>
    <w:tbl>
      <w:tblPr>
        <w:tblW w:w="7560" w:type="dxa"/>
        <w:jc w:val="left"/>
        <w:tblInd w:w="-30" w:type="dxa"/>
        <w:tblLayout w:type="fixed"/>
        <w:tblCellMar>
          <w:top w:w="36" w:type="dxa"/>
          <w:left w:w="36" w:type="dxa"/>
          <w:bottom w:w="36" w:type="dxa"/>
          <w:right w:w="36" w:type="dxa"/>
        </w:tblCellMar>
      </w:tblPr>
      <w:tblGrid>
        <w:gridCol w:w="997"/>
        <w:gridCol w:w="212"/>
        <w:gridCol w:w="6351"/>
      </w:tblGrid>
      <w:tr>
        <w:trPr/>
        <w:tc>
          <w:tcPr>
            <w:tcW w:w="997" w:type="dxa"/>
            <w:tcBorders/>
          </w:tcPr>
          <w:p>
            <w:pPr>
              <w:pStyle w:val="Normal"/>
              <w:widowControl/>
              <w:spacing w:lineRule="auto" w:line="312" w:before="0" w:after="6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before="0" w:after="6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本辦法依幼兒教育及照顧法（以下簡稱本法）第三十條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載運幼兒之車輛，以自有之原廠幼童專用車車種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應遵守道路交通管理相關法規及本辦法之規定。</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購置幼童專用車，應經直轄市、縣（市）主管機關核准後，向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監理機關申請幼童專用車牌照，並於領牌後十五日內，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有過戶、車種變更、停駛、復駛、報廢、繳銷或註銷牌照等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動情形，應依交通相關法規規定辦理，並於十五日內，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主管機關備查。</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4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幼童專用車之車齡不得逾出廠十年。出廠年限逾十年者，應予汰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並應向公路監理機關辦理異動登記及報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幼童專用車之車齡逾出廠十年，未依前項規定汰換並向公路監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關辦理異動登記者，直轄市、縣（市）主管機關應廢止其原核准，並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公路監理機關註銷幼童專用車牌照。</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5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之幼童專用車，其車型、規格、安全設備（含滅火器）及其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設備，應符合道路交通安全規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之車身顏色及標識，應符合下列規定，並不得增加其他標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一、車身顏色及標識：應依教育部公告之幼童專用車顏色及標識標準圖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二、駕駛座兩邊外側：應標示幼兒園設立許可字號、幼童專用車車號、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廠年份及載運人數。</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6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除依法投保強制汽車責任保險外，並得投保汽車乘客責任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汽車第三人責任險。</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7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載運人數不得逾汽車行車執照核定數額；載運幼兒時，應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乘坐於座椅不得站立，且前座不得乘坐幼兒。</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8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應妥善規劃幼童專用車之行車路線，擇定安全地點供幼兒上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並將行車路線報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載運幼兒時，不得行駛高速公路，並應避免行駛快速道路；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有行駛快速道路必要者，應於前項行車路線中載明。</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9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除應依交通管理相關法規規定定期檢驗及實施保養外，至少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半年應至領有經主管機關核准登記公司行號之汽車保養廠、或領有工廠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記證之合法汽車修理業實施保養，並於行車執照及保養紀錄卡載明，其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查保養紀錄應留存二年，以備直轄市、縣（市）主管機關檢查。</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之駕駛人，除不得有本法第二十七條第一項各款所定事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並應同時符合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一、年齡六十五歲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二、具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三、最近二年內無違規記點及肇事紀錄。但肇事原因事實，非可歸責於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駛人者，不在此限。</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1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之駕駛人每年七月應至公立醫院或勞保指定醫院健康檢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檢查結果應留存幼兒園以備查考，並於十五日內報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機關備查；駕駛人有異動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駕駛人罹患足以影響行車及幼兒安全之疾病，幼兒園應令其暫停駕駛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病癒取得醫院健康檢查證明，始得繼續駕駛。</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2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之駕駛人，於每次行車前，均應確實檢查車況、汽車專用滅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器、安全門及相關安全設備，並應於確認各項設施設備齊備及可用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得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前項檢查紀錄及檢修紀錄，至少留存一年，以備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關檢查。</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3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載運幼兒每二十人至少配置隨車人員一人，隨車照護幼兒，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協助幼兒上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前項隨車人員之資格應符合本法之規定，且不得有本法第二十七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各款所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應造具乘坐幼童專用車幼兒之名冊，隨車人員於每次幼兒上下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應確實依乘坐幼兒名冊逐一清點，並留存紀錄以備查考。</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4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童專用車發生行車事故時，駕駛人及隨車人員應立即疏散幼兒，並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轄市、縣（市）主管機關備查。</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5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幼兒園每半年應辦理幼童專用車安全演練，並應將演練紀錄留存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以備查考。</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6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直轄市、縣（市）主管機關應定期至幼兒園進行幼童專用車使用情形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直轄市、縣（市）主管機關應會同公路監理機關及警察機關實施幼童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車路邊臨檢，並督導及追蹤改善情形；路邊臨檢以每月至少辦理二次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直轄市、縣（市）主管機關得視實際狀況，督導幼兒園幼童專用車至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監理機關進行臨時檢驗，檢驗未通過期間，不得載運幼兒。</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7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本辦法施行前，因直轄市、縣（市）主管機關未有幼童專用車車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致其出廠年限已逾十年者，至遲應於本辦法施行之日起二年內汰換；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未汰換者，依第四條第二項規定辦理。</w:t>
            </w:r>
          </w:p>
        </w:tc>
      </w:tr>
      <w:tr>
        <w:trPr/>
        <w:tc>
          <w:tcPr>
            <w:tcW w:w="99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8 </w:t>
            </w:r>
            <w:r>
              <w:rPr>
                <w:rFonts w:ascii="標楷體" w:hAnsi="標楷體" w:cs="新細明體;PMingLiU" w:eastAsia="標楷體"/>
                <w:kern w:val="0"/>
                <w:sz w:val="22"/>
                <w:szCs w:val="22"/>
              </w:rPr>
              <w:t xml:space="preserve">條 </w:t>
            </w:r>
          </w:p>
        </w:tc>
        <w:tc>
          <w:tcPr>
            <w:tcW w:w="212" w:type="dxa"/>
            <w:tcBorders/>
          </w:tcPr>
          <w:p>
            <w:pPr>
              <w:pStyle w:val="Normal"/>
              <w:widowControl/>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63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sz w:val="22"/>
                <w:szCs w:val="22"/>
              </w:rPr>
            </w:pPr>
            <w:r>
              <w:rPr>
                <w:rFonts w:ascii="標楷體" w:hAnsi="標楷體" w:cs="細明體;MingLiU" w:eastAsia="標楷體"/>
                <w:kern w:val="0"/>
                <w:sz w:val="22"/>
                <w:szCs w:val="22"/>
              </w:rPr>
              <w:t>本辦法自中華民國一百零一年一月一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3:00Z</dcterms:created>
  <dc:creator>q223330114_翁紫銘</dc:creator>
  <dc:description/>
  <cp:keywords/>
  <dc:language>en-US</dc:language>
  <cp:lastModifiedBy>q223330114_翁紫銘</cp:lastModifiedBy>
  <dcterms:modified xsi:type="dcterms:W3CDTF">2012-12-27T02:45:00Z</dcterms:modified>
  <cp:revision>1</cp:revision>
  <dc:subject/>
  <dc:title>幼兒園幼童專用車輛與其駕駛人及隨車人員督導管理辦法 </dc:title>
</cp:coreProperties>
</file>