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</wp:posOffset>
                </wp:positionV>
                <wp:extent cx="6301105" cy="991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991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835"/>
                              <w:gridCol w:w="2835"/>
                              <w:gridCol w:w="311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星期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星期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內  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內  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  動  內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取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科學角教具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彩鹽沙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旋轉小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向下轉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動力橡皮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迴力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v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彈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音茵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節慶與主題教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佈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/>
                                    <w:ind w:left="301" w:hanging="28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聖誕節主題教學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過年主題教學佈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周厚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海報教具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具介紹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材料應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的技巧與寫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色彩應用與搭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建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味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科學角教具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向左轉向右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神奇的鏡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微妙的平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浮浮沉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漂浮陀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86" w:leader="none"/>
                                      <w:tab w:val="left" w:pos="49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音茵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節慶與主題教學佈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飲食的環保教具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交通安全的主題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具佈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周厚賓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題：講題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海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具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全開、半開、菊開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的美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海報製作的立體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現與環保素材的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回顧、展示與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建豪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理講師：葉森安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內容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教學示範與協助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學員分組實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研習老師自備工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包高級精鹽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顆鵝卵石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相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0-600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寶特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支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透明、汽水瓶最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嘉南羊乳玻璃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支洗淨晾乾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傳統長方鏡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吋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片即可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色外框與底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開封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50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鋁罐飲料一瓶，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舒跑或汽水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highlight w:val="yellow"/>
                                    </w:rPr>
                                    <w:t>白膠、剪刀、美工刀、直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綠色色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 咖啡色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果綠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粉彩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X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紅色色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燙金字小紅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樂福廣告單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開粉彩紙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白卡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魔鬼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不織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 X 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大約即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紅黃藍綠橘 各一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黑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使用工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紅色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建議必備工具，其餘若有更佳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7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筆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麥克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鉛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毛筆筆，水性雙頭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彩色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牛奶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簽字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紙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海報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雲彩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西卡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白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影印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繪圖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刀類及其他工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剪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花紋剪刀、各式造型剪刀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開雲彩紙、粉彩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練習時使用紙類準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用的廢紙或報紙、西卡紙、不用的月曆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扁頭麥克筆、色鉛筆、白色牛奶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鉛筆、直尺、橡皮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裝飾海報的飾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0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工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釘書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釘書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魚線或是紅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刀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白膠或是膠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卡通圖案或是孩子的圖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針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襯衫扣子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780.9pt;mso-wrap-distance-left:9pt;mso-wrap-distance-right:9pt;mso-wrap-distance-top:0pt;mso-wrap-distance-bottom:0pt;margin-top:8.1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835"/>
                        <w:gridCol w:w="2835"/>
                        <w:gridCol w:w="311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星期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星期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星期六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內  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內  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  動  內  容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取資料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科學角教具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彩鹽沙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旋轉小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向下轉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動力橡皮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迴力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彈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音茵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節慶與主題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佈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/>
                              <w:ind w:left="301" w:hanging="284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聖誕節主題教學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過年主題教學佈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周厚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報教具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具介紹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材料應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POP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技巧與寫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應用與搭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建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味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餐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科學角教具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向左轉向右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神奇的鏡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微妙的平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浮浮沉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漂浮陀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86" w:leader="none"/>
                                <w:tab w:val="left" w:pos="49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音茵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節慶與主題教學佈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飲食的環保教具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交通安全的主題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具佈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周厚賓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題：講題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具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開、半開、菊開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的美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報製作的立體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現與環保素材的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回顧、展示與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建豪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理講師：葉森安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0" w:hanging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教學示範與協助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學員分組實作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研習老師自備工具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包高級精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顆鵝卵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相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0-600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寶特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*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支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明、汽水瓶最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嘉南羊乳玻璃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支洗淨晾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統長方鏡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吋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片即可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色外框與底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開封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0C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鋁罐飲料一瓶，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舒跑或汽水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highlight w:val="yellow"/>
                              </w:rPr>
                              <w:t>白膠、剪刀、美工刀、直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材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綠色色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 咖啡色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果綠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粉彩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X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紅色色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燙金字小紅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X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樂福廣告單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開粉彩紙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白卡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魔鬼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不織布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 X 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大約即可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紅黃藍綠橘 各一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黑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用工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色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建議必備工具，其餘若有更佳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7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筆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麥克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毛筆筆，水性雙頭筆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彩色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牛奶筆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簽字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紙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海報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雲彩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西卡紙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白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影印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繪圖紙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刀類及其他工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剪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花紋剪刀、各式造型剪刀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開雲彩紙、粉彩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練習時使用紙類準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用的廢紙或報紙、西卡紙、不用的月曆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扁頭麥克筆、色鉛筆、白色牛奶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鉛筆、直尺、橡皮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裝飾海報的飾品</w:t>
                            </w:r>
                          </w:p>
                        </w:tc>
                      </w:tr>
                      <w:tr>
                        <w:trPr>
                          <w:trHeight w:val="269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30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8D8D8" w:val="clear"/>
                              </w:rPr>
                              <w:t>工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8D8D8" w:val="cle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釘書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釘書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60" w:hanging="6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魚線或是紅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刀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白膠或是膠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卡通圖案或是孩子的圖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針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襯衫扣子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7:00Z</dcterms:created>
  <dc:creator>Administrator</dc:creator>
  <dc:description/>
  <cp:keywords/>
  <dc:language>en-US</dc:language>
  <cp:lastModifiedBy>Administrator</cp:lastModifiedBy>
  <dcterms:modified xsi:type="dcterms:W3CDTF">2012-10-08T07:11:00Z</dcterms:modified>
  <cp:revision>5</cp:revision>
  <dc:subject/>
  <dc:title/>
</cp:coreProperties>
</file>