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1" w:hanging="70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附</w:t>
      </w:r>
      <w:r>
        <w:rPr>
          <w:rFonts w:ascii="Arial" w:hAnsi="Arial" w:cs="Arial" w:eastAsia="標楷體"/>
          <w:b/>
          <w:sz w:val="28"/>
        </w:rPr>
        <w:t>表一</w:t>
      </w:r>
      <w:r>
        <w:rPr>
          <w:rFonts w:ascii="Arial" w:hAnsi="Arial" w:cs="Arial" w:eastAsia="標楷體"/>
          <w:b/>
          <w:sz w:val="32"/>
          <w:szCs w:val="32"/>
        </w:rPr>
        <w:t>（遊戲場名稱或設置地點）兒童遊戲設施自主檢查表</w:t>
      </w:r>
    </w:p>
    <w:p>
      <w:pPr>
        <w:pStyle w:val="Normal"/>
        <w:spacing w:lineRule="exact" w:line="380"/>
        <w:ind w:left="280" w:hanging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eastAsia="標楷體" w:cs="Arial" w:ascii="Arial" w:hAnsi="Arial"/>
          <w:b/>
          <w:sz w:val="28"/>
          <w:szCs w:val="32"/>
        </w:rPr>
      </w:r>
    </w:p>
    <w:p>
      <w:pPr>
        <w:pStyle w:val="Normal"/>
        <w:spacing w:lineRule="exact" w:line="380"/>
        <w:jc w:val="right"/>
        <w:rPr/>
      </w:pPr>
      <w:r>
        <w:rPr>
          <w:rFonts w:eastAsia="標楷體" w:cs="Arial" w:ascii="Arial" w:hAnsi="Arial"/>
          <w:sz w:val="28"/>
        </w:rPr>
        <w:t xml:space="preserve">         </w:t>
      </w:r>
      <w:r>
        <w:rPr>
          <w:rFonts w:ascii="Arial" w:hAnsi="Arial" w:cs="Arial" w:eastAsia="標楷體"/>
          <w:sz w:val="28"/>
        </w:rPr>
        <w:t>檢查日期：   年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 xml:space="preserve"> 月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73"/>
        <w:gridCol w:w="1559"/>
        <w:gridCol w:w="3232"/>
      </w:tblGrid>
      <w:tr>
        <w:trPr>
          <w:trHeight w:val="41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400"/>
              <w:ind w:left="261" w:hanging="261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餐飲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百貨賣場</w:t>
            </w:r>
          </w:p>
          <w:p>
            <w:pPr>
              <w:pStyle w:val="Normal"/>
              <w:shd w:fill="FFFFFF" w:val="clear"/>
              <w:overflowPunct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專營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光遊樂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或民宿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農場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園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福機構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報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置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地址或地號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室內遊戲場</w:t>
            </w:r>
            <w:r>
              <w:rPr>
                <w:rFonts w:ascii="Arial" w:hAnsi="Arial" w:cs="Arial" w:eastAsia="標楷體"/>
                <w:sz w:val="28"/>
                <w:szCs w:val="28"/>
              </w:rPr>
              <w:t>設置樓層面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之第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平方公尺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主（者）或負責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管理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設置平面圖資料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3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78"/>
        <w:gridCol w:w="851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安全檢查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全檢查應注意事項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情形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待改進或檢修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複檢日期及結果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用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該項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適當地點公告遊戲方法，且告示牌無損壞，文字或圖案內容清晰可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光線明亮、通風、無視覺死角、無危險物品，擺盪空間無障礙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告示牌上應訂有鄰近醫療院所聯絡方式；屬室內環境者，應備有效期內之急救用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場兒童遊戲設施是否符合遊戲場設置平面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基礎穩固，地樁未外露，沒有鬆動、晃動，產生異音或變形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項結構組件組裝固定，扣件完整，沒有鬆動、晃動、位移、遺漏、銹蝕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有軸承組件的遊樂設施（鞦韆、旋轉設施等），應功能正常，且有做適當潤滑，無異音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材料外觀沒有脫漆、過度磨耗、鏽蝕、脆化、龜裂、變形、破損、斷裂、尖銳物外露（如輪胎沒有鋼絲或鋼片外露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面上的鋪面材料平坦，無明顯坑洞、縫隙、高低不平，且地面無積水、濕滑、青苔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</w:t>
            </w:r>
            <w:r>
              <w:rPr>
                <w:rFonts w:ascii="Arial" w:hAnsi="Arial" w:cs="Arial" w:eastAsia="標楷體"/>
                <w:sz w:val="28"/>
                <w:szCs w:val="28"/>
              </w:rPr>
              <w:t>戲</w:t>
            </w:r>
            <w:r>
              <w:rPr>
                <w:rFonts w:ascii="Arial" w:hAnsi="Arial" w:cs="Arial" w:eastAsia="標楷體"/>
                <w:sz w:val="28"/>
                <w:szCs w:val="28"/>
              </w:rPr>
              <w:t>設施內不得積水，堆積髒亂之物（如輪胎內槽、溜滑梯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沙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得積水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沙池定期翻沙、耙平，避免尖銳物等雜物藏於沙坑，並定期補充沙池內沙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外沙池應充分曝曬陽光，四周架設網子，以防止動物進入；室內則在沙池上灑上一層適量「光觸媒沙」，以達初步殺菌的功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或遊戲設施損壞時，應立即停止使用，並儘速進行修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待修期間，應確實將損壞之遊戲設施或整體遊戲場地封閉並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現遊戲設施不符安全要求時，應執行修繕、拆除、報廢等程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幼童常接觸的室內設施應定期消毒並製作紀錄（以稀釋至</w:t>
            </w:r>
            <w:r>
              <w:rPr>
                <w:rFonts w:eastAsia="標楷體" w:cs="Arial" w:ascii="Arial" w:hAnsi="Arial"/>
                <w:sz w:val="28"/>
                <w:szCs w:val="28"/>
              </w:rPr>
              <w:t>500ppm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含氯漂白水，每日至少消毒一次，並視使用頻率增加次數，且工作人員應能正確配製消毒液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入口處或周邊應設置洗手設備，或提供手部消毒液、張貼提醒洗手之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1"/>
        <w:gridCol w:w="5052"/>
      </w:tblGrid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綜合報告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溜滑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滑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岩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階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平衡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雲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擺盪吊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低單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護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柵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遊戲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頂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鞦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彈簧搖動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蹺蹺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站立搖晃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球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旋轉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球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迷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沙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隧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__</w:t>
              <w:softHyphen/>
              <w:softHyphen/>
              <w:softHyphen/>
              <w:softHyphen/>
              <w:softHyphen/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pacing w:lineRule="exact" w:line="380"/>
              <w:jc w:val="both"/>
              <w:textAlignment w:val="baselin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針對不符合項目進行下列措施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拆除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修繕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預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進行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遊戲場地停止使用，封閉公告已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廢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檢查人員簽章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業務主管簽章</w:t>
      </w:r>
      <w:r>
        <w:rPr>
          <w:rFonts w:ascii="Arial" w:hAnsi="Arial" w:cs="Arial" w:eastAsia="微軟正黑體"/>
          <w:sz w:val="28"/>
          <w:szCs w:val="28"/>
        </w:rPr>
        <w:t>：</w:t>
      </w:r>
      <w:r>
        <w:rPr>
          <w:rFonts w:eastAsia="標楷體" w:cs="Arial" w:ascii="Arial" w:hAnsi="Arial"/>
        </w:rPr>
        <w:tab/>
        <w:tab/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填表說明：</w:t>
      </w:r>
    </w:p>
    <w:p>
      <w:pPr>
        <w:pStyle w:val="Normal"/>
        <w:spacing w:lineRule="exact" w:line="440"/>
        <w:ind w:right="31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依據兒童遊戲場設施安全管理規範，管理人員應辦理下列事項：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一）於開放使用期間，每日進行遊戲場及設施目測檢查工作，發現有不安全情事，應立即進行維修保養工作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應每月定期依本表進行遊戲場及設施檢查工作，並填表存放管理單位備查，其保存期限為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567" w:hanging="56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檢查項目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項至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，請逐一檢查個別遊樂設施是否符合安全檢查應注意事項。如果未符合，請於「否」欄下填寫遊樂設施名稱，並填寫「待改進或檢修事項」，再俟修繕後填寫「複檢日期及結果」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三、本表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名詞定義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組件：包括蹺蹺板緩衝用的輪胎或彈簧裝置、組合遊具的把手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扣件：如螺栓、螺帽、扣環等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遊戲設施材料外觀耗損狀態，其材料表面的缺失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金屬：嚴重的鏽蝕、破損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木料：變形、翹曲、斷裂、過大的裂痕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塑膠：破損、多處明顯裂紋、明顯褪色。　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名詞定義</w:t>
      </w:r>
      <w:r>
        <w:rPr>
          <w:rFonts w:ascii="Arial" w:hAnsi="Arial" w:cs="Arial" w:eastAsia="標楷體"/>
          <w:sz w:val="28"/>
          <w:szCs w:val="28"/>
        </w:rPr>
        <w:t>及注意事項</w:t>
      </w:r>
      <w:r>
        <w:rPr>
          <w:rFonts w:ascii="Arial" w:hAnsi="Arial" w:cs="Arial" w:eastAsia="標楷體"/>
          <w:sz w:val="28"/>
          <w:szCs w:val="28"/>
        </w:rPr>
        <w:t>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ppm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parts per million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百萬分率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之縮寫，</w:t>
      </w:r>
      <w:r>
        <w:rPr>
          <w:rFonts w:eastAsia="標楷體" w:cs="Arial" w:ascii="Arial" w:hAnsi="Arial"/>
          <w:sz w:val="28"/>
          <w:szCs w:val="28"/>
        </w:rPr>
        <w:t>500 ppm</w:t>
      </w:r>
      <w:r>
        <w:rPr>
          <w:rFonts w:ascii="Arial" w:hAnsi="Arial" w:cs="Arial" w:eastAsia="標楷體"/>
          <w:sz w:val="28"/>
          <w:szCs w:val="28"/>
        </w:rPr>
        <w:t>表示為百萬分之五百，即</w:t>
      </w:r>
      <w:r>
        <w:rPr>
          <w:rFonts w:eastAsia="標楷體" w:cs="Arial" w:ascii="Arial" w:hAnsi="Arial"/>
          <w:sz w:val="28"/>
          <w:szCs w:val="28"/>
        </w:rPr>
        <w:t>0.05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消毒液配製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市售家庭用含氯漂白水濃度一般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6%</w:t>
      </w:r>
      <w:r>
        <w:rPr>
          <w:rFonts w:ascii="Arial" w:hAnsi="Arial" w:cs="Arial" w:eastAsia="標楷體"/>
          <w:sz w:val="28"/>
          <w:szCs w:val="28"/>
        </w:rPr>
        <w:t>，原則上經清水稀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例如取</w:t>
      </w:r>
      <w:r>
        <w:rPr>
          <w:rFonts w:eastAsia="標楷體" w:cs="Arial" w:ascii="Arial" w:hAnsi="Arial"/>
          <w:sz w:val="28"/>
          <w:szCs w:val="28"/>
        </w:rPr>
        <w:t>10 c.c.</w:t>
      </w:r>
      <w:r>
        <w:rPr>
          <w:rFonts w:ascii="Arial" w:hAnsi="Arial" w:cs="Arial" w:eastAsia="標楷體"/>
          <w:sz w:val="28"/>
          <w:szCs w:val="28"/>
        </w:rPr>
        <w:t>市售家庭用漂白水加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公升之自來水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即可做為消毒之用，亦得視所取得之漂白水濃度調整稀釋比例。配置時應於通風良好處，並視需要配戴目鏡、口罩、橡膠手套或防水圍裙等防護衣物。消毒液配製後應加蓋保存於陰暗處並盡早使用，而未使用的部分在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小時之後應丟棄。此外，漂白水勿與其他家用清潔劑一併或混合使用，以防降低消毒功能及產生化學作用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消毒液使用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在進行消毒時，需注意通風及適當穿戴防護衣物，擦拭消毒的接觸時間建議超過</w:t>
      </w:r>
      <w:r>
        <w:rPr>
          <w:rFonts w:eastAsia="標楷體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標楷體"/>
          <w:sz w:val="28"/>
          <w:szCs w:val="28"/>
        </w:rPr>
        <w:t>分鐘，浸泡消毒的接觸時間則建議超過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分鐘，之後可再以清水清洗或擦拭後晾乾，以降低異味。</w:t>
      </w:r>
      <w:r>
        <w:rPr>
          <w:rFonts w:ascii="Arial" w:hAnsi="Arial" w:cs="Arial" w:eastAsia="標楷體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User</dc:creator>
  <dc:description/>
  <cp:keywords/>
  <dc:language>en-US</dc:language>
  <cp:lastModifiedBy>王瑜漩</cp:lastModifiedBy>
  <cp:lastPrinted>2017-10-31T13:34:00Z</cp:lastPrinted>
  <dcterms:modified xsi:type="dcterms:W3CDTF">2017-10-31T05:38:00Z</dcterms:modified>
  <cp:revision>4</cp:revision>
  <dc:subject/>
  <dc:title>兒童遊樂場遊戲器材安全檢查表</dc:title>
</cp:coreProperties>
</file>