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梯次名單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規則：以第二梯次沒參加的園所，每園所一名教師優先錄取，若仍有缺額則按班級數多寡錄取。因應公幼必須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底前繳交學校特色光碟，所以第三、四、五梯次以公幼老師為優先錄取，敬請見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事無法參加，請務必事先通知雙溪國小彥鈞主任或是瑾靜老師，以遞補備取教師，不致浪費研習資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您是備取，若無接到承辦學校電話通知您遞補前來研習，請勿於研習當天前往參加，因為無法提供電腦供備取老師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ragraph">
                  <wp:posOffset>160655</wp:posOffset>
                </wp:positionV>
                <wp:extent cx="8952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03"/>
                              <w:gridCol w:w="1417"/>
                              <w:gridCol w:w="2579"/>
                              <w:gridCol w:w="2520"/>
                              <w:gridCol w:w="23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備註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備註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伍淑卿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新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呂宜砡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內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二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已有老師參加第二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蔡依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吳惠文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二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張宸甄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三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鄭夙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李芳枝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過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陳柔穎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朴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吳梨英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新港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陳麗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梅山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張鳳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梅山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徐玉梅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好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張雅琴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三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二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已有老師參加第二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郭敏秀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水上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蔡素真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布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周英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大埔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洪麗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和順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康惠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後塘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陳怡君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東石國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國小部教師不符合教育部規定此研習報名資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林美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社口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許涵茜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布袋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顏鈴容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龍山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侯淑綿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秀林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何秀雀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新港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鄭秋秀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水上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王秀蓮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瑞峰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侯云婷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貴林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蔡明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哈佛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羅淑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南新國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國小部教師不符合教育部規定此研習報名資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歐玉麗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三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李燕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謝佳雯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吳鐵鷹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頂六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黃秀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秀林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二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李幸容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南靖國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國小部教師不符合教育部規定此研習報名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595.3pt;mso-wrap-distance-left:9pt;mso-wrap-distance-right:9pt;mso-wrap-distance-top:0pt;mso-wrap-distance-bottom:0pt;margin-top:12.65pt;mso-position-vertical-relative:text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14099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03"/>
                        <w:gridCol w:w="1417"/>
                        <w:gridCol w:w="2579"/>
                        <w:gridCol w:w="2520"/>
                        <w:gridCol w:w="2340"/>
                        <w:gridCol w:w="4140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備註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備註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伍淑卿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新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呂宜砡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內埔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二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已有老師參加第二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蔡依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吳惠文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二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張宸甄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三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鄭夙惠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中山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李芳枝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過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陳柔穎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朴子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吳梨英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新港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陳麗如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梅山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張鳳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梅山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徐玉梅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好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張雅琴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三江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二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已有老師參加第二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郭敏秀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水上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蔡素真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布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周英任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大埔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洪麗娟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和順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康惠妃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後塘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陳怡君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東石國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國小部教師不符合教育部規定此研習報名資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林美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社口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許涵茜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布袋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顏鈴容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龍山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侯淑綿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秀林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何秀雀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新港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鄭秋秀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水上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王秀蓮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瑞峰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侯云婷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貴林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蔡明樂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哈佛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羅淑如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南新國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國小部教師不符合教育部規定此研習報名資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歐玉麗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三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李燕惠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謝佳雯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吳鐵鷹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頂六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黃秀惠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秀林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二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李幸容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南靖國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國小部教師不符合教育部規定此研習報名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第四梯次名單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規則：以第</w:t>
      </w:r>
      <w:r>
        <w:rPr>
          <w:rFonts w:eastAsia="標楷體" w:cs="標楷體" w:ascii="標楷體" w:hAnsi="標楷體"/>
          <w:sz w:val="32"/>
          <w:szCs w:val="32"/>
        </w:rPr>
        <w:t>1.2.3</w:t>
      </w:r>
      <w:r>
        <w:rPr>
          <w:rFonts w:ascii="標楷體" w:hAnsi="標楷體" w:cs="標楷體" w:eastAsia="標楷體"/>
          <w:sz w:val="32"/>
          <w:szCs w:val="32"/>
        </w:rPr>
        <w:t>梯次沒參加的園所，每園所一名教師優先錄取，若仍有缺額則按班級數多寡錄取。因應公幼必須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底前繳交學校特色光碟，所以第三、四、五梯次以公幼老師為優先錄取，敬請見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事無法參加，請務必事先通知雙溪國小彥鈞主任或是瑾靜老師，以遞補備取教師，不致浪費研習資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您是備取，若無接到承辦學校電話通知您遞補前來研習，請勿於研習當天前往參加，因為無法提供電腦供備取老師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38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"/>
        <w:gridCol w:w="1601"/>
        <w:gridCol w:w="2880"/>
        <w:gridCol w:w="2520"/>
        <w:gridCol w:w="3060"/>
        <w:gridCol w:w="3060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學員姓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備註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備註二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郭巧佩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過溝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</w:t>
            </w:r>
            <w:bookmarkEnd w:id="0"/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何素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同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柯綢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龍港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麗淑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埤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Arial" w:ascii="標楷體" w:hAnsi="標楷體"/>
                <w:color w:val="0000FF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第三梯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呂鶯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同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Arial" w:ascii="標楷體" w:hAnsi="標楷體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翁美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朴子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Arial" w:ascii="標楷體" w:hAnsi="標楷體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第三梯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莊美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埔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萱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布新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家蓁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阿里山國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沈幼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豐山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張繡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新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洪玉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梅山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淑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社口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第三梯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翁雪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義竹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劉芳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興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鐘麗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嘉義震旦幼稚園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第三、四、、五梯次以公幼老師優先，敬請見諒！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張雅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十字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洪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琇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柳林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筱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網寮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素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石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張妙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聖光幼稚園</w:t>
            </w:r>
          </w:p>
        </w:tc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原錄取第二梯次，經協調為此梯次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江佳儒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種子幼稚園</w:t>
            </w:r>
          </w:p>
        </w:tc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外縣市老師不予錄取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溫禮瑛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湖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盧宜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安靖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怡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朴子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羅淑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新國小</w:t>
            </w:r>
          </w:p>
        </w:tc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國小部教師不符合教育部規定此研習報名資格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盈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過溝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曾瓊慧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隙頂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采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雙溪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尹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香林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鐵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頂六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錄取第三梯次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麗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高雄縣民生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國小</w:t>
            </w:r>
          </w:p>
        </w:tc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外縣市老師不予錄取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郭瑞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過溝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呂淑貞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六腳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楊秀淨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三興國小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秀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秀林國小附幼</w:t>
            </w:r>
          </w:p>
        </w:tc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錄取第三梯次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姜青慧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仁和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國小部教師不符合教育部規定此研習報名資格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偉仁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林國小附幼</w:t>
            </w:r>
          </w:p>
        </w:tc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/25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日報名截止，之後上網報名不予錄取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燕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祥和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/25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日報名截止，之後上網報名不予錄取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盧貝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忠和國小</w:t>
            </w:r>
          </w:p>
        </w:tc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國小部教師不符合教育部規定此研習報名資格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第五梯次名單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規則：以第二梯次沒參加的園所，每園所一名教師優先錄取，若仍有缺額則按班級數多寡錄取。因應公幼必須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底前繳交學校特色光碟，所以第三、四、五梯次以公幼老師為優先錄取，敬請見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事無法參加，請務必事先通知雙溪國小彥鈞主任或是瑾靜老師，以遞補備取教師，不致浪費研習資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您是備取，若無接到承辦學校電話通知您遞補前來研習，請勿於研習當天前往參加，因為無法提供電腦供備取老師使用。</w:t>
      </w:r>
    </w:p>
    <w:tbl>
      <w:tblPr>
        <w:tblW w:w="15555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1559"/>
        <w:gridCol w:w="2176"/>
        <w:gridCol w:w="2520"/>
        <w:gridCol w:w="2504"/>
        <w:gridCol w:w="3436"/>
        <w:gridCol w:w="252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學員姓名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備註一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備註二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備註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班級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淑芳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松梅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山月谷千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朴子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9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蘇莉莉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達邦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鄭惠馨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內埔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2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鄭麗妃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太平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香梅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同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8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第二輪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呂昭芳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同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Arial" w:ascii="標楷體" w:hAnsi="標楷體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劉素卿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福樂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慧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埤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2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朱婉嬪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埤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Arial" w:ascii="標楷體" w:hAnsi="標楷體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梨英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港鄉立托兒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第三、四、、五梯次以公幼老師優先，敬請見諒！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汝媺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垂楊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外縣市不予錄取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夏昌君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興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品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靖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張譯文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灣內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沈雪微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同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何秀雀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港鄉立托兒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第三、四、、五梯次以公幼老師優先，敬請見諒！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美菁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太保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雅芬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義竹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2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廖云苑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茶山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溫禮瑛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湖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曾薇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太和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劉冠伶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梅山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2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余姿儀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塭港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翁瓊琬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六腳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艷梅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港墘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羅淑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新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國小部教師不符合教育部規定此研習報名資格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沈月霞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明幼稚園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第三、四、、五梯次以公幼老師優先，敬請見諒！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江宜曉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高雄縣圓潭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丘節慧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祥和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7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第二輪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有老師參加其他梯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戴麗華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龍崗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盧志琳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崎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審核不通過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國小部教師不符合教育部規定此研習報名資格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雪綺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瑞里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5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孫淑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龍山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附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16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4:57:00Z</dcterms:created>
  <dc:creator>acer</dc:creator>
  <dc:description/>
  <cp:keywords/>
  <dc:language>en-US</dc:language>
  <cp:lastModifiedBy>acer</cp:lastModifiedBy>
  <cp:lastPrinted>2010-06-15T15:04:00Z</cp:lastPrinted>
  <dcterms:modified xsi:type="dcterms:W3CDTF">2010-07-03T04:58:00Z</dcterms:modified>
  <cp:revision>3</cp:revision>
  <dc:subject/>
  <dc:title>第三梯：</dc:title>
</cp:coreProperties>
</file>