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43815</wp:posOffset>
                </wp:positionV>
                <wp:extent cx="6877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24"/>
                              <w:gridCol w:w="1770"/>
                              <w:gridCol w:w="5256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學員姓名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劉芳吟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中興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郭士鈴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寶貝王國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高明美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民生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李雅芬　　　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民生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吳梨英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新港鄉立托兒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夏昌君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南興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陳春梅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朴子安琪兒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莊鳳麗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朴子安琪兒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蕭喨月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名人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汪玉萍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名人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黃惠英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名人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江怡真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名人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黃水竹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哈佛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李志榮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哈佛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沈逸婷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欣欣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賴雅伶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欣欣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林家羽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欣欣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沈英源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欣欣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洪麗晴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欣欣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林筱婷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網寮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何梅葒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育新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許金敏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育新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翁彤菱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育新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楊文貴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育新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許寶月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優生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李淑枝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民生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許玉芳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太興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蔡素真 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布袋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翁嘉徽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愛兒堡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王淑瑛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和順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翁雪月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義竹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廖庭韋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明日萌托兒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李淑惠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明日萌托兒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陳婉嫕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明日萌托兒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卞昱婷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明日萌托兒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侯馨婷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明日萌托兒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陳淑珍　　　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幼勝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陳芊穎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幼勝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雷惠雅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幼勝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莊佩芳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幼勝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羅雅惠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幼勝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蔡念慈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幼勝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蔡月秋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育新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涂旖珅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朴子市立托兒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陳秀芳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米羅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陳安琪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新岑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鄭夙惠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中山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楊淑美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大南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歐臻穎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忠和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陳麗淑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新埤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方麗萍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一二三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賴文鈴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一二三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謝昭如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一二三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張婉慈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一二三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曾秋鳳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一二三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蔡涵潔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一二三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王珮芸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一二三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趙秋燕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幼勝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蔡秋芬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美元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蔡美蘭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美元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陳斯紋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美元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蔣珍珍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美元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呂鶯茵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大同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焦嘉芳　　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百勝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侯淑綿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秀林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朱沼錡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中埔鄉立中埔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張佳瑛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中埔鄉立中埔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黃欣榮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臺東縣 縣立大王國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程金得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嘉義縣 縣立黎明國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盧如婉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美元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陳志樅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嘉義縣 縣立水上國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邱千媛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嘉義縣 縣立義興國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翁淑玲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嘉義市私立貝萊登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陳金杏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屏東縣 青葉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黃斐雪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無學校 目前無服務學校資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盧宜蔆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安靖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劉毓惠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苗栗縣立泰安國民中小學附設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余素鳳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六腳鄉立托兒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張資鑫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幼能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曾瓊慧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隙頂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李秋菊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臺中市 臺中市私立佶米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王柔方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臺南市二溪國民小學附設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李秋嬅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雲林縣私立立人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劉語溱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花蓮縣 小丫 托兒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盧綵瑜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屏東縣 崁頂鄉立托兒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楊惠閔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花蓮縣東里國民小學附設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朱美枝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米羅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丁秀貞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米羅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王秀蓮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瑞峰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楊晅媄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米羅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蘇涵淇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米羅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張琬蓁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米羅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楊舒欽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嘉義縣 縣立民雄國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劉淑娟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幼安托兒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曾慧萍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屏東縣 屏東縣私立小哈佛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康惠妃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後塘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張晏瑜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蓁理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陳俐如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嘉義市 市立北興國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吳芊慧 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嘉義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浸信會附設慈光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李昱潔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臺南市私立開心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賴玉雲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幼勝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吳鐵鷹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頂六國小附設幼稚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李佳諳　　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幼勝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吳素英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幼勝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邱冠雅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私立幼勝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翁沛涵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臺中市私立北屯快樂城堡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蕭佳燕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新竹縣私立道禾幼兒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不錄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周金市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朴子市立托兒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595.3pt;mso-wrap-distance-left:0pt;mso-wrap-distance-right:9pt;mso-wrap-distance-top:0pt;mso-wrap-distance-bottom:0pt;margin-top:3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83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24"/>
                        <w:gridCol w:w="1770"/>
                        <w:gridCol w:w="5256"/>
                        <w:gridCol w:w="2880"/>
                      </w:tblGrid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學員姓名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劉芳吟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中興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郭士鈴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寶貝王國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高明美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民生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李雅芬　　　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民生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吳梨英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新港鄉立托兒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夏昌君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南興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陳春梅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朴子安琪兒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莊鳳麗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朴子安琪兒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蕭喨月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名人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汪玉萍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名人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黃惠英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名人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江怡真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名人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黃水竹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哈佛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李志榮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哈佛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沈逸婷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欣欣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賴雅伶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欣欣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林家羽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欣欣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沈英源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欣欣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洪麗晴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欣欣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林筱婷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網寮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何梅葒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育新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許金敏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育新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翁彤菱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育新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楊文貴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育新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許寶月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優生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李淑枝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民生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許玉芳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太興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 xml:space="preserve">蔡素真 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布袋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翁嘉徽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愛兒堡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王淑瑛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和順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翁雪月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義竹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廖庭韋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明日萌托兒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李淑惠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明日萌托兒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陳婉嫕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明日萌托兒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卞昱婷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明日萌托兒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侯馨婷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明日萌托兒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陳淑珍　　　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幼勝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陳芊穎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幼勝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雷惠雅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幼勝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莊佩芳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幼勝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羅雅惠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幼勝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蔡念慈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幼勝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蔡月秋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育新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涂旖珅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朴子市立托兒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陳秀芳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米羅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陳安琪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新岑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鄭夙惠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中山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楊淑美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大南國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歐臻穎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忠和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陳麗淑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新埤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方麗萍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一二三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賴文鈴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一二三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謝昭如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一二三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張婉慈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一二三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曾秋鳳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一二三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蔡涵潔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一二三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王珮芸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一二三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趙秋燕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幼勝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蔡秋芬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美元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蔡美蘭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美元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陳斯紋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美元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蔣珍珍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美元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呂鶯茵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大同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焦嘉芳　　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百勝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侯淑綿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秀林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朱沼錡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中埔鄉立中埔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張佳瑛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中埔鄉立中埔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黃欣榮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臺東縣 縣立大王國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程金得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嘉義縣 縣立黎明國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盧如婉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美元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陳志樅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嘉義縣 縣立水上國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邱千媛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嘉義縣 縣立義興國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翁淑玲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嘉義市私立貝萊登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陳金杏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屏東縣 青葉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黃斐雪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無學校 目前無服務學校資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盧宜蔆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安靖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劉毓惠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苗栗縣立泰安國民中小學附設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余素鳳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六腳鄉立托兒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張資鑫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幼能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曾瓊慧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隙頂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李秋菊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臺中市 臺中市私立佶米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王柔方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臺南市二溪國民小學附設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李秋嬅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雲林縣私立立人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劉語溱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花蓮縣 小丫 托兒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盧綵瑜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屏東縣 崁頂鄉立托兒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楊惠閔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花蓮縣東里國民小學附設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朱美枝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米羅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丁秀貞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米羅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王秀蓮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瑞峰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楊晅媄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米羅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蘇涵淇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米羅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張琬蓁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米羅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楊舒欽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嘉義縣 縣立民雄國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劉淑娟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幼安托兒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曾慧萍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屏東縣 屏東縣私立小哈佛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康惠妃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後塘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張晏瑜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蓁理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陳俐如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嘉義市 市立北興國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 xml:space="preserve">吳芊慧 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嘉義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浸信會附設慈光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李昱潔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臺南市私立開心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賴玉雲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幼勝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吳鐵鷹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頂六國小附設幼稚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李佳諳　　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幼勝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吳素英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幼勝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邱冠雅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私立幼勝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翁沛涵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臺中市私立北屯快樂城堡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蕭佳燕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新竹縣私立道禾幼兒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不錄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周金市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朴子市立托兒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備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enu">
    <w:name w:val="menu"/>
    <w:basedOn w:val="Normal"/>
    <w:qFormat/>
    <w:pPr>
      <w:widowControl/>
      <w:spacing w:before="280" w:after="280"/>
    </w:pPr>
    <w:rPr>
      <w:rFonts w:ascii="Arial" w:hAnsi="Arial" w:cs="Arial"/>
      <w:b/>
      <w:bCs/>
      <w:color w:val="000000"/>
      <w:kern w:val="0"/>
    </w:rPr>
  </w:style>
  <w:style w:type="paragraph" w:styleId="Menudowm">
    <w:name w:val="menudowm"/>
    <w:basedOn w:val="Normal"/>
    <w:qFormat/>
    <w:pPr>
      <w:widowControl/>
      <w:spacing w:before="280" w:after="280"/>
    </w:pPr>
    <w:rPr>
      <w:rFonts w:ascii="Arial" w:hAnsi="Arial" w:cs="Arial"/>
      <w:color w:val="888888"/>
      <w:kern w:val="0"/>
      <w:sz w:val="20"/>
      <w:szCs w:val="20"/>
    </w:rPr>
  </w:style>
  <w:style w:type="paragraph" w:styleId="Prodtitle">
    <w:name w:val="prod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990000"/>
      <w:kern w:val="0"/>
    </w:rPr>
  </w:style>
  <w:style w:type="paragraph" w:styleId="Newstitle">
    <w:name w:val="newstitle"/>
    <w:basedOn w:val="Normal"/>
    <w:qFormat/>
    <w:pPr>
      <w:widowControl/>
      <w:spacing w:before="280" w:after="280"/>
    </w:pPr>
    <w:rPr>
      <w:rFonts w:ascii="Arial" w:hAnsi="Arial" w:cs="Arial"/>
      <w:color w:val="555555"/>
      <w:kern w:val="0"/>
      <w:sz w:val="22"/>
      <w:szCs w:val="22"/>
    </w:rPr>
  </w:style>
  <w:style w:type="paragraph" w:styleId="Date">
    <w:name w:val="date"/>
    <w:basedOn w:val="Normal"/>
    <w:qFormat/>
    <w:pPr>
      <w:widowControl/>
      <w:spacing w:before="280" w:after="280"/>
    </w:pPr>
    <w:rPr>
      <w:rFonts w:ascii="Arial" w:hAnsi="Arial" w:cs="Arial"/>
      <w:color w:val="7799CC"/>
      <w:kern w:val="0"/>
    </w:rPr>
  </w:style>
  <w:style w:type="paragraph" w:styleId="Errmsg">
    <w:name w:val="errms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Note">
    <w:name w:val="no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8CC"/>
      <w:kern w:val="0"/>
    </w:rPr>
  </w:style>
  <w:style w:type="paragraph" w:styleId="Copyright">
    <w:name w:val="copy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Links">
    <w:name w:val="link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hite10">
    <w:name w:val="white10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20"/>
      <w:szCs w:val="20"/>
    </w:rPr>
  </w:style>
  <w:style w:type="paragraph" w:styleId="White10b">
    <w:name w:val="white10b"/>
    <w:basedOn w:val="Normal"/>
    <w:qFormat/>
    <w:pPr>
      <w:widowControl/>
      <w:spacing w:before="280" w:after="280"/>
    </w:pPr>
    <w:rPr>
      <w:rFonts w:ascii="Arial" w:hAnsi="Arial" w:cs="Arial"/>
      <w:b/>
      <w:bCs/>
      <w:color w:val="FFFFFF"/>
      <w:kern w:val="0"/>
      <w:sz w:val="20"/>
      <w:szCs w:val="20"/>
    </w:rPr>
  </w:style>
  <w:style w:type="paragraph" w:styleId="White12">
    <w:name w:val="white12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FFFFFF"/>
      <w:kern w:val="0"/>
    </w:rPr>
  </w:style>
  <w:style w:type="paragraph" w:styleId="White12b">
    <w:name w:val="white12b"/>
    <w:basedOn w:val="Normal"/>
    <w:qFormat/>
    <w:pPr>
      <w:widowControl/>
      <w:spacing w:lineRule="atLeast" w:line="360" w:before="280" w:after="280"/>
    </w:pPr>
    <w:rPr>
      <w:rFonts w:ascii="Arial" w:hAnsi="Arial" w:cs="Arial"/>
      <w:b/>
      <w:bCs/>
      <w:color w:val="FFFFFF"/>
      <w:kern w:val="0"/>
    </w:rPr>
  </w:style>
  <w:style w:type="paragraph" w:styleId="Black10">
    <w:name w:val="black10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Black10b">
    <w:name w:val="black10b"/>
    <w:basedOn w:val="Normal"/>
    <w:qFormat/>
    <w:pPr>
      <w:widowControl/>
      <w:spacing w:before="280" w:after="280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Black12">
    <w:name w:val="black1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lack12b">
    <w:name w:val="black12b"/>
    <w:basedOn w:val="Normal"/>
    <w:qFormat/>
    <w:pPr>
      <w:widowControl/>
      <w:spacing w:lineRule="atLeast" w:line="360" w:before="280" w:after="280"/>
    </w:pPr>
    <w:rPr>
      <w:rFonts w:ascii="Arial" w:hAnsi="Arial" w:cs="Arial"/>
      <w:b/>
      <w:bCs/>
      <w:color w:val="000000"/>
      <w:kern w:val="0"/>
    </w:rPr>
  </w:style>
  <w:style w:type="paragraph" w:styleId="Red10">
    <w:name w:val="red10"/>
    <w:basedOn w:val="Normal"/>
    <w:qFormat/>
    <w:pPr>
      <w:widowControl/>
      <w:spacing w:before="280" w:after="280"/>
    </w:pPr>
    <w:rPr>
      <w:rFonts w:ascii="Arial" w:hAnsi="Arial" w:cs="Arial"/>
      <w:color w:val="FF0000"/>
      <w:kern w:val="0"/>
      <w:sz w:val="20"/>
      <w:szCs w:val="20"/>
    </w:rPr>
  </w:style>
  <w:style w:type="paragraph" w:styleId="Red10b">
    <w:name w:val="red10b"/>
    <w:basedOn w:val="Normal"/>
    <w:qFormat/>
    <w:pPr>
      <w:widowControl/>
      <w:spacing w:before="280" w:after="280"/>
    </w:pPr>
    <w:rPr>
      <w:rFonts w:ascii="Arial" w:hAnsi="Arial" w:cs="Arial"/>
      <w:b/>
      <w:bCs/>
      <w:color w:val="FF0000"/>
      <w:kern w:val="0"/>
      <w:sz w:val="20"/>
      <w:szCs w:val="20"/>
    </w:rPr>
  </w:style>
  <w:style w:type="paragraph" w:styleId="Red12">
    <w:name w:val="red12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FF0000"/>
      <w:kern w:val="0"/>
    </w:rPr>
  </w:style>
  <w:style w:type="paragraph" w:styleId="Red12b">
    <w:name w:val="red12b"/>
    <w:basedOn w:val="Normal"/>
    <w:qFormat/>
    <w:pPr>
      <w:widowControl/>
      <w:spacing w:lineRule="atLeast" w:line="360" w:before="280" w:after="280"/>
    </w:pPr>
    <w:rPr>
      <w:rFonts w:ascii="Arial" w:hAnsi="Arial" w:cs="Arial"/>
      <w:b/>
      <w:bCs/>
      <w:color w:val="FF0000"/>
      <w:kern w:val="0"/>
    </w:rPr>
  </w:style>
  <w:style w:type="paragraph" w:styleId="Red14">
    <w:name w:val="red14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FF0000"/>
      <w:kern w:val="0"/>
      <w:sz w:val="28"/>
      <w:szCs w:val="28"/>
    </w:rPr>
  </w:style>
  <w:style w:type="paragraph" w:styleId="Red14b">
    <w:name w:val="red14b"/>
    <w:basedOn w:val="Normal"/>
    <w:qFormat/>
    <w:pPr>
      <w:widowControl/>
      <w:spacing w:lineRule="atLeast" w:line="360" w:before="280" w:after="280"/>
    </w:pPr>
    <w:rPr>
      <w:rFonts w:ascii="Arial" w:hAnsi="Arial" w:cs="Arial"/>
      <w:b/>
      <w:bCs/>
      <w:color w:val="FF0000"/>
      <w:kern w:val="0"/>
      <w:sz w:val="28"/>
      <w:szCs w:val="28"/>
    </w:rPr>
  </w:style>
  <w:style w:type="paragraph" w:styleId="Blue10">
    <w:name w:val="blue10"/>
    <w:basedOn w:val="Normal"/>
    <w:qFormat/>
    <w:pPr>
      <w:widowControl/>
      <w:spacing w:before="280" w:after="280"/>
    </w:pPr>
    <w:rPr>
      <w:rFonts w:ascii="Arial" w:hAnsi="Arial" w:cs="Arial"/>
      <w:color w:val="0066BB"/>
      <w:kern w:val="0"/>
      <w:sz w:val="20"/>
      <w:szCs w:val="20"/>
    </w:rPr>
  </w:style>
  <w:style w:type="paragraph" w:styleId="Blue10b">
    <w:name w:val="blue10b"/>
    <w:basedOn w:val="Normal"/>
    <w:qFormat/>
    <w:pPr>
      <w:widowControl/>
      <w:spacing w:before="280" w:after="280"/>
    </w:pPr>
    <w:rPr>
      <w:rFonts w:ascii="Arial" w:hAnsi="Arial" w:cs="Arial"/>
      <w:b/>
      <w:bCs/>
      <w:color w:val="0066BB"/>
      <w:kern w:val="0"/>
      <w:sz w:val="20"/>
      <w:szCs w:val="20"/>
    </w:rPr>
  </w:style>
  <w:style w:type="paragraph" w:styleId="Blue12">
    <w:name w:val="blue12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0066BB"/>
      <w:kern w:val="0"/>
    </w:rPr>
  </w:style>
  <w:style w:type="paragraph" w:styleId="Blue12b">
    <w:name w:val="blue12b"/>
    <w:basedOn w:val="Normal"/>
    <w:qFormat/>
    <w:pPr>
      <w:widowControl/>
      <w:spacing w:lineRule="atLeast" w:line="360" w:before="280" w:after="280"/>
    </w:pPr>
    <w:rPr>
      <w:rFonts w:ascii="Arial" w:hAnsi="Arial" w:cs="Arial"/>
      <w:b/>
      <w:bCs/>
      <w:color w:val="0066BB"/>
      <w:kern w:val="0"/>
    </w:rPr>
  </w:style>
  <w:style w:type="paragraph" w:styleId="Gray10">
    <w:name w:val="gray10"/>
    <w:basedOn w:val="Normal"/>
    <w:qFormat/>
    <w:pPr>
      <w:widowControl/>
      <w:spacing w:before="280" w:after="280"/>
    </w:pPr>
    <w:rPr>
      <w:rFonts w:ascii="Arial" w:hAnsi="Arial" w:cs="Arial"/>
      <w:color w:val="555555"/>
      <w:kern w:val="0"/>
      <w:sz w:val="20"/>
      <w:szCs w:val="20"/>
    </w:rPr>
  </w:style>
  <w:style w:type="paragraph" w:styleId="Gray10b">
    <w:name w:val="gray10b"/>
    <w:basedOn w:val="Normal"/>
    <w:qFormat/>
    <w:pPr>
      <w:widowControl/>
      <w:spacing w:before="280" w:after="280"/>
    </w:pPr>
    <w:rPr>
      <w:rFonts w:ascii="Arial" w:hAnsi="Arial" w:cs="Arial"/>
      <w:b/>
      <w:bCs/>
      <w:color w:val="555555"/>
      <w:kern w:val="0"/>
      <w:sz w:val="20"/>
      <w:szCs w:val="20"/>
    </w:rPr>
  </w:style>
  <w:style w:type="paragraph" w:styleId="Gray12">
    <w:name w:val="gray12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555555"/>
      <w:kern w:val="0"/>
    </w:rPr>
  </w:style>
  <w:style w:type="paragraph" w:styleId="Gray12b">
    <w:name w:val="gray12b"/>
    <w:basedOn w:val="Normal"/>
    <w:qFormat/>
    <w:pPr>
      <w:widowControl/>
      <w:spacing w:lineRule="atLeast" w:line="360" w:before="280" w:after="280"/>
    </w:pPr>
    <w:rPr>
      <w:rFonts w:ascii="Arial" w:hAnsi="Arial" w:cs="Arial"/>
      <w:b/>
      <w:bCs/>
      <w:color w:val="555555"/>
      <w:kern w:val="0"/>
    </w:rPr>
  </w:style>
  <w:style w:type="paragraph" w:styleId="Inputtext">
    <w:name w:val="inputtext"/>
    <w:basedOn w:val="Normal"/>
    <w:qFormat/>
    <w:pPr>
      <w:widowControl/>
      <w:pBdr>
        <w:top w:val="single" w:sz="8" w:space="0" w:color="888888"/>
        <w:left w:val="single" w:sz="8" w:space="1" w:color="888888"/>
        <w:bottom w:val="single" w:sz="8" w:space="1" w:color="888888"/>
        <w:right w:val="single" w:sz="8" w:space="0" w:color="888888"/>
      </w:pBdr>
      <w:spacing w:before="280" w:after="280"/>
    </w:pPr>
    <w:rPr>
      <w:rFonts w:ascii="新細明體;PMingLiU" w:hAnsi="新細明體;PMingLiU" w:cs="新細明體;PMingLiU"/>
      <w:color w:val="556666"/>
      <w:kern w:val="0"/>
    </w:rPr>
  </w:style>
  <w:style w:type="paragraph" w:styleId="Inputtextlong">
    <w:name w:val="inputtextlong"/>
    <w:basedOn w:val="Normal"/>
    <w:qFormat/>
    <w:pPr>
      <w:widowControl/>
      <w:pBdr>
        <w:top w:val="single" w:sz="8" w:space="0" w:color="888888"/>
        <w:left w:val="single" w:sz="8" w:space="1" w:color="888888"/>
        <w:bottom w:val="single" w:sz="8" w:space="1" w:color="888888"/>
        <w:right w:val="single" w:sz="8" w:space="0" w:color="888888"/>
      </w:pBdr>
      <w:spacing w:before="280" w:after="280"/>
    </w:pPr>
    <w:rPr>
      <w:rFonts w:ascii="新細明體;PMingLiU" w:hAnsi="新細明體;PMingLiU" w:cs="新細明體;PMingLiU"/>
      <w:color w:val="556666"/>
      <w:kern w:val="0"/>
    </w:rPr>
  </w:style>
  <w:style w:type="paragraph" w:styleId="Inputtextarea">
    <w:name w:val="inputtextarea"/>
    <w:basedOn w:val="Normal"/>
    <w:qFormat/>
    <w:pPr>
      <w:widowControl/>
      <w:pBdr>
        <w:top w:val="single" w:sz="8" w:space="0" w:color="888888"/>
        <w:left w:val="single" w:sz="8" w:space="1" w:color="888888"/>
        <w:bottom w:val="single" w:sz="8" w:space="1" w:color="888888"/>
        <w:right w:val="single" w:sz="8" w:space="0" w:color="888888"/>
      </w:pBdr>
      <w:spacing w:before="280" w:after="280"/>
    </w:pPr>
    <w:rPr>
      <w:rFonts w:ascii="新細明體;PMingLiU" w:hAnsi="新細明體;PMingLiU" w:cs="新細明體;PMingLiU"/>
      <w:color w:val="556666"/>
      <w:kern w:val="0"/>
    </w:rPr>
  </w:style>
  <w:style w:type="paragraph" w:styleId="Ctstitle1">
    <w:name w:val="ctstitle1"/>
    <w:basedOn w:val="Normal"/>
    <w:qFormat/>
    <w:pPr>
      <w:widowControl/>
      <w:shd w:fill="FFCC88" w:val="clear"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26"/>
      <w:szCs w:val="26"/>
    </w:rPr>
  </w:style>
  <w:style w:type="paragraph" w:styleId="Csscts">
    <w:name w:val="csscts"/>
    <w:basedOn w:val="Normal"/>
    <w:qFormat/>
    <w:pPr>
      <w:widowControl/>
      <w:shd w:fill="FFFFFF" w:val="clear"/>
      <w:spacing w:before="200" w:after="280"/>
      <w:ind w:left="300" w:hanging="0"/>
    </w:pPr>
    <w:rPr>
      <w:rFonts w:ascii="新細明體;PMingLiU" w:hAnsi="新細明體;PMingLiU" w:cs="新細明體;PMingLiU"/>
      <w:kern w:val="0"/>
    </w:rPr>
  </w:style>
  <w:style w:type="paragraph" w:styleId="Cssctstitle1">
    <w:name w:val="cssctstitle1"/>
    <w:basedOn w:val="Normal"/>
    <w:qFormat/>
    <w:pPr>
      <w:widowControl/>
      <w:shd w:fill="FFCC88" w:val="clear"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26"/>
      <w:szCs w:val="26"/>
    </w:rPr>
  </w:style>
  <w:style w:type="paragraph" w:styleId="Cssctstitle2">
    <w:name w:val="cssctstitle2"/>
    <w:basedOn w:val="Normal"/>
    <w:qFormat/>
    <w:pPr>
      <w:widowControl/>
      <w:shd w:fill="FFDDAA" w:val="clear"/>
      <w:spacing w:before="280" w:after="280"/>
    </w:pPr>
    <w:rPr>
      <w:rFonts w:ascii="新細明體;PMingLiU" w:hAnsi="新細明體;PMingLiU" w:cs="新細明體;PMingLiU"/>
      <w:color w:val="444444"/>
      <w:kern w:val="0"/>
    </w:rPr>
  </w:style>
  <w:style w:type="paragraph" w:styleId="Cssctsicon">
    <w:name w:val="cssctsicon"/>
    <w:basedOn w:val="Normal"/>
    <w:qFormat/>
    <w:pPr>
      <w:widowControl/>
      <w:spacing w:before="280" w:after="280"/>
      <w:ind w:right="60" w:hanging="0"/>
    </w:pPr>
    <w:rPr>
      <w:rFonts w:ascii="新細明體;PMingLiU" w:hAnsi="新細明體;PMingLiU" w:cs="新細明體;PMingLiU"/>
      <w:kern w:val="0"/>
    </w:rPr>
  </w:style>
  <w:style w:type="paragraph" w:styleId="Cssctsline">
    <w:name w:val="cssctsli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sstablebottom">
    <w:name w:val="csstable_bot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sstablebottomitemselect">
    <w:name w:val="csstable_bottom_item_sel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Pdficon">
    <w:name w:val="pdf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archformbutton">
    <w:name w:val="searchformbutton"/>
    <w:basedOn w:val="Normal"/>
    <w:qFormat/>
    <w:pPr>
      <w:widowControl/>
      <w:shd w:fill="FC6844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Cssloginformbutton">
    <w:name w:val="cssloginformbutton"/>
    <w:basedOn w:val="Normal"/>
    <w:qFormat/>
    <w:pPr>
      <w:widowControl/>
      <w:shd w:fill="8A9C5F" w:val="clear"/>
      <w:spacing w:before="240" w:after="280"/>
    </w:pPr>
    <w:rPr>
      <w:rFonts w:ascii="新細明體;PMingLiU" w:hAnsi="新細明體;PMingLiU" w:cs="新細明體;PMingLiU"/>
      <w:b/>
      <w:bCs/>
      <w:color w:val="FFFFFF"/>
      <w:kern w:val="0"/>
      <w:sz w:val="34"/>
      <w:szCs w:val="34"/>
    </w:rPr>
  </w:style>
  <w:style w:type="paragraph" w:styleId="Tablebottom">
    <w:name w:val="table_bot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kbfont">
    <w:name w:val="ckbf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Courseinfocell">
    <w:name w:val="courseinfocell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lineRule="atLeast" w:line="420" w:before="280" w:after="280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Courseinfocellschema">
    <w:name w:val="courseinfocellschema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30"/>
      <w:szCs w:val="30"/>
    </w:rPr>
  </w:style>
  <w:style w:type="paragraph" w:styleId="Courseinfocelltitle">
    <w:name w:val="courseinfocelltitle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CC88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3:00Z</dcterms:created>
  <dc:creator>acer</dc:creator>
  <dc:description/>
  <cp:keywords/>
  <dc:language>en-US</dc:language>
  <cp:lastModifiedBy>acer</cp:lastModifiedBy>
  <dcterms:modified xsi:type="dcterms:W3CDTF">2012-07-02T10:33:00Z</dcterms:modified>
  <cp:revision>2</cp:revision>
  <dc:subject/>
  <dc:title>編號</dc:title>
</cp:coreProperties>
</file>