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梯次名單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規則：以第二梯次沒參加的園所，每園所一名教師優先錄取，若仍有缺額則按班級數多寡錄取。因應公幼必須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底前繳交學校特色光碟，所以第三、四、五梯次以公幼老師為優先錄取，敬請見諒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事無法參加，請務必事先通知雙溪國小彥鈞主任或是瑾靜老師，以遞補備取教師，不致浪費研習資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ragraph">
                  <wp:posOffset>160655</wp:posOffset>
                </wp:positionV>
                <wp:extent cx="89528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03"/>
                              <w:gridCol w:w="1417"/>
                              <w:gridCol w:w="2579"/>
                              <w:gridCol w:w="2520"/>
                              <w:gridCol w:w="23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學員姓名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備註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備註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伍淑卿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新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呂宜砡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內埔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第二輪錄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已有老師參加第二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蔡依玲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祥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吳惠文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祥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第二輪錄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張宸甄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祥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第三輪錄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鄭夙惠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中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李芳枝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過路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陳柔穎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朴子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吳梨英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新港鄉立托兒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第三、四、、五梯次以公幼老師優先，敬請見諒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陳麗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梅山鄉立托兒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第三、四、、五梯次以公幼老師優先，敬請見諒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張鳳玲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梅山鄉立托兒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第三、四、、五梯次以公幼老師優先，敬請見諒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徐玉梅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好美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張雅琴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三江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第二輪錄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已有老師參加第二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郭敏秀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水上鄉立托兒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第三、四、、五梯次以公幼老師優先，敬請見諒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蔡素真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布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國小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周英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大埔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洪麗娟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和順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康惠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後塘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陳怡君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東石國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審核不通過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國小部教師不符合教育部規定此研習報名資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林美玲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社口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許涵茜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布袋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顏鈴容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龍山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侯淑綿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秀林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何秀雀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新港鄉立托兒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審核不通過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第三、四、、五梯次以公幼老師優先，敬請見諒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鄭秋秀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水上鄉立托兒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審核不通過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第三、四、、五梯次以公幼老師優先，敬請見諒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王秀蓮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瑞峰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侯云婷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貴林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蔡明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哈佛托兒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審核不通過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第三、四、、五梯次以公幼老師優先，敬請見諒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羅淑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南新國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審核不通過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國小部教師不符合教育部規定此研習報名資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歐玉麗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祥和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第三輪錄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李燕惠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祥和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謝佳雯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祥和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吳鐵鷹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頂六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黃秀惠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秀林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附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第二輪錄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李幸容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南靖國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審核不通過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國小部教師不符合教育部規定此研習報名資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595.3pt;mso-wrap-distance-left:9pt;mso-wrap-distance-right:9pt;mso-wrap-distance-top:0pt;mso-wrap-distance-bottom:0pt;margin-top:12.65pt;mso-position-vertical-relative:text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14099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03"/>
                        <w:gridCol w:w="1417"/>
                        <w:gridCol w:w="2579"/>
                        <w:gridCol w:w="2520"/>
                        <w:gridCol w:w="2340"/>
                        <w:gridCol w:w="4140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學員姓名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備註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備註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伍淑卿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新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呂宜砡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內埔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第二輪錄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已有老師參加第二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蔡依玲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祥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吳惠文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祥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第二輪錄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張宸甄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祥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第三輪錄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鄭夙惠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中山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李芳枝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過路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陳柔穎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朴子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吳梨英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新港鄉立托兒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備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第三、四、、五梯次以公幼老師優先，敬請見諒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陳麗如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梅山鄉立托兒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備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第三、四、、五梯次以公幼老師優先，敬請見諒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張鳳玲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梅山鄉立托兒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備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第三、四、、五梯次以公幼老師優先，敬請見諒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徐玉梅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好美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張雅琴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三江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第二輪錄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已有老師參加第二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郭敏秀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水上鄉立托兒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備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第三、四、、五梯次以公幼老師優先，敬請見諒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蔡素真 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布袋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國小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周英任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大埔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洪麗娟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和順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康惠妃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後塘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陳怡君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東石國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審核不通過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國小部教師不符合教育部規定此研習報名資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林美玲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社口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許涵茜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布袋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顏鈴容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龍山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侯淑綿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秀林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何秀雀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新港鄉立托兒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審核不通過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第三、四、、五梯次以公幼老師優先，敬請見諒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鄭秋秀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水上鄉立托兒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審核不通過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第三、四、、五梯次以公幼老師優先，敬請見諒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王秀蓮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瑞峰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侯云婷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貴林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蔡明樂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哈佛托兒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審核不通過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第三、四、、五梯次以公幼老師優先，敬請見諒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羅淑如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南新國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審核不通過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國小部教師不符合教育部規定此研習報名資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歐玉麗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祥和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第三輪錄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李燕惠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祥和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備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謝佳雯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祥和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備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吳鐵鷹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頂六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黃秀惠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秀林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附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第二輪錄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李幸容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南靖國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審核不通過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國小部教師不符合教育部規定此研習報名資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02:00Z</dcterms:created>
  <dc:creator>acer</dc:creator>
  <dc:description/>
  <cp:keywords/>
  <dc:language>en-US</dc:language>
  <cp:lastModifiedBy>acer</cp:lastModifiedBy>
  <cp:lastPrinted>2010-06-15T15:04:00Z</cp:lastPrinted>
  <dcterms:modified xsi:type="dcterms:W3CDTF">2010-06-24T16:02:00Z</dcterms:modified>
  <cp:revision>2</cp:revision>
  <dc:subject/>
  <dc:title>第三梯：</dc:title>
</cp:coreProperties>
</file>