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______________________</w:t>
      </w:r>
      <w:r>
        <w:rPr>
          <w:rFonts w:ascii="標楷體" w:hAnsi="標楷體" w:cs="標楷體" w:eastAsia="標楷體"/>
          <w:b/>
          <w:sz w:val="32"/>
          <w:szCs w:val="32"/>
        </w:rPr>
        <w:t>幼稚園辦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教育部補助公私立幼稚園設施設備改善經費案」之採購清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08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列數請依各園採購情形自行增刪，不能以一批呈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採購總額共計：新臺幣                       元整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主計：                園長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1:00Z</dcterms:created>
  <dc:creator>user</dc:creator>
  <dc:description/>
  <cp:keywords/>
  <dc:language>en-US</dc:language>
  <cp:lastModifiedBy>q221646235</cp:lastModifiedBy>
  <dcterms:modified xsi:type="dcterms:W3CDTF">2012-03-21T04:28:00Z</dcterms:modified>
  <cp:revision>16</cp:revision>
  <dc:subject/>
  <dc:title>雲林縣                幼稚園辦理「教育部補助公私立幼稚園設施設備改善經費案」－採購清冊</dc:title>
</cp:coreProperties>
</file>