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040"/>
        <w:gridCol w:w="900"/>
      </w:tblGrid>
      <w:tr>
        <w:trPr>
          <w:trHeight w:val="34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嘉義縣全部鄉鎮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私立幼稚園參加合作園所審查結果清冊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縣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鄉鎮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園所名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審核狀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保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仁愛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保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育仁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保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愛因斯坦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中華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佳恩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資優生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輔英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藍天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曉明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朴子高明寺附設高明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基督長老教會朴子教會附設東明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袋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至慧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袋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黎明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林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佳禾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林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昇學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林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欣苗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天心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百勝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協同高級中學附設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麥米羅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童心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蓁理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頭橋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口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小天使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港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安琪兒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港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育新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港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震旦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港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嘉義縣私立聖光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腳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育正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腳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蒜頭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竹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星海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草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迪士妮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草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愛迪生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草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新綠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草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育英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一之一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小博士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友愛幼稚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幼安幼稚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幼勝幼稚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民生幼稚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慈愛幼稚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寶貝王國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埔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名人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埔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新藝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崎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欣欣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崎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學英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崎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天主教會嘉義教區附設嘉義縣私立聖嬰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梅山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立愛森堡幼稚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3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3:00Z</dcterms:created>
  <dc:creator>q223330114_翁紫銘</dc:creator>
  <dc:description/>
  <cp:keywords/>
  <dc:language>en-US</dc:language>
  <cp:lastModifiedBy>q223330114_翁紫銘</cp:lastModifiedBy>
  <cp:lastPrinted>2010-06-02T11:13:00Z</cp:lastPrinted>
  <dcterms:modified xsi:type="dcterms:W3CDTF">2010-06-03T01:01:00Z</dcterms:modified>
  <cp:revision>5</cp:revision>
  <dc:subject/>
  <dc:title>嘉義縣全部鄉鎮市 99學年度 私立幼稚園參加合作園所審查結果清冊　　　　　 </dc:title>
</cp:coreProperties>
</file>