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教育處、社會處公告具應考幼教專班資格人員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964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180"/>
        <w:gridCol w:w="3905"/>
        <w:gridCol w:w="2991"/>
      </w:tblGrid>
      <w:tr>
        <w:trPr>
          <w:trHeight w:val="631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私立幼稚園具結認定符合</w:t>
            </w:r>
            <w:r>
              <w:rPr>
                <w:rFonts w:eastAsia="標楷體"/>
                <w:color w:val="000000"/>
                <w:kern w:val="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幼稚園及托兒所在職人員修習幼稚園教師師資職前教育課程辦法</w:t>
            </w:r>
            <w:r>
              <w:rPr>
                <w:rFonts w:eastAsia="標楷體"/>
                <w:color w:val="000000"/>
                <w:kern w:val="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二條人員名冊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                               </w:t>
            </w:r>
            <w:r>
              <w:rPr>
                <w:rFonts w:eastAsia="標楷體"/>
                <w:color w:val="000000"/>
                <w:kern w:val="0"/>
              </w:rPr>
              <w:t>(92.12.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製表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鄉鎮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園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姓名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朴子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立高明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素琴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秋樺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美秀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許齡月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莊采玉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朴子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私立曉明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淑茹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戴慧雅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鄭淑敏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曾瓊慧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曾美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怡玲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朴子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東明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淑英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芬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涂佩君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秋雪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朴子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中華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涂琇斐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瓊華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朴子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佳恩幼稚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私立佳恩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蘇靜怡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雅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秋蘭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曉妮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凌菲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雅琪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朴子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藍天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薛雅文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淑杏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金暖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灑茗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朴子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資優生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93300"/>
                <w:kern w:val="0"/>
              </w:rPr>
            </w:pPr>
            <w:r>
              <w:rPr>
                <w:rFonts w:ascii="標楷體" w:hAnsi="標楷體" w:cs="標楷體" w:eastAsia="標楷體"/>
                <w:color w:val="993300"/>
                <w:kern w:val="0"/>
              </w:rPr>
              <w:t>王桂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雅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淑玲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袁韶苹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惠姿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佳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素卿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朴子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輔英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玉櫻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倖伶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布袋鎮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黎明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黃嘉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鍾文鶯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蘭芬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布袋鎮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天鵝湖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蔡家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黃千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林鎮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上智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玉絲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麗香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梅燕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淑貞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麗君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招華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林鎮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昇學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書瑋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9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昇學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銘鈴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昇學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素君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昇學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秀怡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昇學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明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昇學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素月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林鎮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佳禾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月聘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芳宇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民雄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民幼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簡寶蓮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民幼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秀蘭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8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民幼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惠萍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民幼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盧怡雯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民雄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頭橋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孟秋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詹貞貞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唐超琦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秀琪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民雄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天使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巫淑慧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美純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6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曾珮瑜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孟黛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鴻齡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民雄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協同中學附設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麗秋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麗君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賴麗娟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玉秀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雅純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筱芸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民雄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童心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董麗卿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秀旻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民雄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天之驕幼稚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秋瑤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8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呂佳鎂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慧棋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郭芳桂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港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聖光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美淑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桂禎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雅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港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震旦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莊凱馨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佩如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雅婷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港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育新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淑卿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港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安琪兒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淑娟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9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卞四維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寶鈺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曉婷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瑞瑛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何雅莉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鹿草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育英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芳英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秀娥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鹿草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新綠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月梅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翁嘉慧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碧雲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愉月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鹿草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迪士妮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幼如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秀萍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沈佳琪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盧如婉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佩娥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溪口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小天使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彩玲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6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彥雯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秀娥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妙玟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上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友愛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于聖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美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彭佳琴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游麗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上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慈愛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劉乃慈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4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淑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雅超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呂芷菱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上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民生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6600"/>
                <w:kern w:val="0"/>
              </w:rPr>
            </w:pPr>
            <w:r>
              <w:rPr>
                <w:rFonts w:ascii="標楷體" w:hAnsi="標楷體" w:cs="標楷體" w:eastAsia="標楷體"/>
                <w:color w:val="FF6600"/>
                <w:kern w:val="0"/>
              </w:rPr>
              <w:t>陳佳欣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8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民生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雅萍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9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民生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淑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民生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雅芬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民生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游麗香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上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小博士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呂麗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小博士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秀玉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小博士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秀琴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上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幼安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馬毓君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6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韓筱琪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金葉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玉玲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9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上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上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寶貝王國幼稚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私立寶貝王國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盟心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美樺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雅雯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淑卿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水上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有志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四珍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4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威廷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盈慧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太保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仁愛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安妮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小微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8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安純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9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蔡惠玲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太保市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耕英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朱淑宏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腳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蒜頭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龔麗淑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佩玲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馨緣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腳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育正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洪雅芬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玉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玉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腳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光仁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洪文賢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埔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名人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慧美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9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蕭文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珮莉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如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雅菱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3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佳其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侯宜伶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埔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佳欣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邱謝明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竹崎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</w:t>
            </w:r>
            <w:r>
              <w:rPr>
                <w:rFonts w:ascii="標楷體" w:hAnsi="標楷體" w:cs="標楷體" w:eastAsia="標楷體"/>
                <w:color w:val="FF6600"/>
                <w:kern w:val="0"/>
              </w:rPr>
              <w:t>學英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淑姿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7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張素秋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竹崎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聖嬰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碧貞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麗芬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蘇亭儗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義竹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星海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素芬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翁詩琇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梅山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海星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玉娟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4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海星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妃倚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海星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淑惠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海星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素君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梅山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志成幼稚園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涂旭蓮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8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陸秋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  <w:t>嘉義縣公私立托兒所現職具備報考「幼稚園及托兒所</w:t>
      </w:r>
    </w:p>
    <w:p>
      <w:pPr>
        <w:pStyle w:val="Normal"/>
        <w:spacing w:lineRule="atLeast" w:line="0"/>
        <w:jc w:val="center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  <w:t>在職人員修習幼稚園教師師資職前教育課程」人員名冊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太保市立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柯雲霙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朴子市立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顏涂淑娥、涂何月娥、林美足、蔡麗玉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大林鎮立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林久媺、張素琴、江張秀碧、謝寶身、郭幸媚、岳雅惠、黃于倩、鐘美惠、張曉毓、張秀枝、王美珠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布袋鎮立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李幼玲、張月嬌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東石鄉立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蔡素枝、郭莊美月、趙美華、陳春暖、吳梅雀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六腳鄉立托兒所：</w:t>
      </w:r>
    </w:p>
    <w:p>
      <w:pPr>
        <w:pStyle w:val="2"/>
        <w:rPr/>
      </w:pPr>
      <w:r>
        <w:rPr/>
        <w:t>杜瑩雪、黃利年、呂明芬、黃雅莉、賴玲玉、劉千慈、林碧蓮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新港鄉立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莊璧妃、吳梨英、江新霞、吳妙娟、何秀雀、陳佳音、黃汝媺、劉麗卿、何碧月、胡淑媚、黃雅玲、莊淑惠、王香雯、張雅玲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溪口鄉立托兒所：</w:t>
      </w:r>
    </w:p>
    <w:p>
      <w:pPr>
        <w:pStyle w:val="TextBody"/>
        <w:rPr/>
      </w:pPr>
      <w:r>
        <w:rPr/>
        <w:t>邱淑容、張玉梅、劉瓊琦、唐巧玫、劉淑秋、葉麗貞、魏秀碧、張麗賢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民雄鄉立托兒所：</w:t>
      </w:r>
    </w:p>
    <w:p>
      <w:pPr>
        <w:pStyle w:val="TextBody"/>
        <w:rPr/>
      </w:pPr>
      <w:r>
        <w:rPr/>
        <w:t>鄭瑞玉、王麗惠、劉宜楹、黃碧秋、駱怡君、林雅玲、謝佩玲、莊茵綺、劉秀俞、林宜慧、賴淑玉、蔡以玲、楊鈞雅、柯雁齡、劉雅婷、楊桂端、劉彩玉、古美惠、許暖育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梅山鄉立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謝碧霞、林美楓、簡淑惠、林淑娟、田銅香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竹崎鄉立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林秋足、許燕青、曾劉惠貞、翁金英、吳惠惠、黃文玟、楊采婕、李淑琪、</w:t>
      </w:r>
      <w:r>
        <w:rPr>
          <w:rFonts w:ascii="標楷體" w:hAnsi="標楷體" w:eastAsia="標楷體"/>
          <w:color w:val="000000"/>
          <w:sz w:val="28"/>
        </w:rPr>
        <w:t>沈雅柔、林玉珠、林玉雪、黃秀如、吳秀鳳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阿里山鄉立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汪春美、浦溫月華、莊浦珍妮、莊福勳、杜淑媚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番路鄉立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林佳慧、楊佩菁、池佳蓁、劉敏捷、楊月鳳、林佳慧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中埔鄉立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蘇田梅英、謝英櫻、陳淑卿、黃毓諄、陳虹潔、陳張秀琴、沈張玉蘭、魏玫洳、張溫格、李家芸、呂誼瑄、張玉紗、林惠敏、蕭雅慧、簡惠珍、方許萍、何育香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水上鄉立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沈素禎、周張秀華、簡玉惠、李玉惠、許雅玲、陳友華、黃粲斐、郭敏秀、鄭秋秀、吳美寬、許雪珍、郭麗君、張桂蓮、黃秋萍、陳美如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義竹農會附設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蔡淑珍、康雪媺、魏金英、丁瓊恩、高霜玉、蘇美莉、黃淑惠、李美玲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新港農會附設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黃采微、白碧麗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安琪兒托兒所：</w:t>
      </w:r>
    </w:p>
    <w:p>
      <w:pPr>
        <w:pStyle w:val="TextBody"/>
        <w:rPr/>
      </w:pPr>
      <w:r>
        <w:rPr/>
        <w:t>柯佩瓊、林秋萍、鄭夙琬、林舒婷、莊鳳麗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佳恩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陳秋蘭、張雅芳、蔡凌菲、蔡玉雪、楊曉妮、吳雅琪、陳秀芬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私立幼安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蘇金葉、洪秀鈴、韓筱琪、張玉玲、陳惠芬、簡淑菁、鄔兆芬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私立幼能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鄧淑君、涂詩怡、蔡麗麗、蔡秀玫、黃秋菊、黃瓊衛、何美月、廖敏綺、蔡雅婷、呂昀晏、林錦菊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私立仁寶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賴美蓁、郭雅惠、林麗絲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28"/>
        </w:rPr>
        <w:t>私立智群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李黃冬梅、張純純、曾麗香、邱汶瑄、王微畬、徐秀妙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亞洲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劉佳貞、許月琴、王仁娜、林宥妘、林秀芬、江雪卿、師幼芳、詹佳陵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明陽托兒所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黃秀敏、黃秀望、陳惠君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聖愛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劉宗德、劉錡霈、王雅伶、王雅珠、黃月秋、劉芸霈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正心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謝玉珍、王麗文、陳柏珠、江芳美、彭春碧、宋鳳英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愛寶兒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陳淑萍、陳季楓、林昭吟、劉麗足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聖光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林桂禎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童心園托兒所：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</w:rPr>
        <w:t>黃采滿、沈</w:t>
      </w:r>
      <w:r>
        <w:rPr>
          <w:rFonts w:ascii="標楷體" w:hAnsi="標楷體" w:eastAsia="標楷體"/>
          <w:sz w:val="28"/>
        </w:rPr>
        <w:t>綉</w:t>
      </w:r>
      <w:r>
        <w:rPr>
          <w:rFonts w:eastAsia="標楷體"/>
          <w:sz w:val="28"/>
        </w:rPr>
        <w:t>珠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美元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蔡美蘭、蕭瓊鑾、蔡亨味、蔡淑芬、蔣珍珍、蔡秋芬、羅英毓、陳斯紋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一二三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陳惠雪、李細儀、方淑香、陳玉英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米羅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黃惠滿、林美君、朱美枝、丁秀貞、龔美珍、劉靜婷、賴巧苹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太陽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黃美芳、葉玟均、吳蓮英、王麗雅、曾雅惠、劉珮宜、蘇雅萍、徐玉琴、江琬怡、吳家琪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真善美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羅美如、龔美惠、程懿馨、陳惠真、劉玉英、黃敏智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私立童話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劉藝娜、黃惠娟、賴佩瑜、林淑卿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小太陽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林秀霞、魏瓊君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愛兒堡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賴燕虹、林惠萍、陳宜筠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伊貝兒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郭小雲、曾芳雅、張進旭、江芬慧、李秀容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長頸鹿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楊季茸、劉雨珊、簡玉汝、李韻雯、徐秀香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哈佛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朱蓓芬、郭斯菁、洪淑美、李昭瑩、廖卿君、王秀雲、李淑玲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民幼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周秀蘭、簡寶蓮、盧怡雯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私立育民托兒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鄭紅、蘇殷立、李慧雯、何素玲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登暉安親班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蔡秀枝、黃婷蘭。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私立承恩安親班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饒瑞雲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3:00Z</dcterms:created>
  <dc:creator>q121964816_洪文祥</dc:creator>
  <dc:description/>
  <dc:language>en-US</dc:language>
  <cp:lastModifiedBy>q221646235_林雅玲</cp:lastModifiedBy>
  <dcterms:modified xsi:type="dcterms:W3CDTF">2009-04-20T03:54:00Z</dcterms:modified>
  <cp:revision>5</cp:revision>
  <dc:subject/>
  <dc:title>嘉義縣私立幼稚園具結認定符合[幼稚園及托兒所在職人員修習幼稚園教師師資職前教育課程辦法]第二條人員名冊                                                                           </dc:title>
</cp:coreProperties>
</file>