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公私立幼稚園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收費應行注意事項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府教特字第</w:t>
      </w:r>
      <w:r>
        <w:rPr>
          <w:rFonts w:eastAsia="標楷體" w:cs="標楷體" w:ascii="標楷體" w:hAnsi="標楷體"/>
        </w:rPr>
        <w:t>1000131052</w:t>
      </w:r>
      <w:r>
        <w:rPr>
          <w:rFonts w:ascii="標楷體" w:hAnsi="標楷體" w:cs="標楷體" w:eastAsia="標楷體"/>
        </w:rPr>
        <w:t>號函頒發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私立幼稚園收取各項費用，由本府根據本縣社區背景及幼稚園辦學成本，訂定收費標準，並通知本縣各幼稚園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私立幼稚園收取代辦費用如下：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生活動費：按月收費，亦得全學期一次收費。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材料費：按月收費，亦得全學期一次收費。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點心代辦費：按月收費，亦得全學期一次收費。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午餐代辦費：按月收費，亦得全學期一次收費。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設  備  費：按月收費，亦得全學期一次收費。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雜      費：按月收費，亦得全學期一次收費。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交通代辦費：按月收費（限私立）。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保  險  費：依教育部（中部辦公室）規定之標準，全學期一次收費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幼稚園如因特殊需要，在本府規定之項目外須收取費用時，可列舉項目及詳細成本分析預算表，專案報請本府核准後收費。但各項收費均需發給收據，專款專用，納入園（校）方收支項目備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幼稚園所收學費，應列入年度歲入預算，並依規定繳庫，其餘所收各項費用由各園（校）代辦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幼兒因故離時，自實際入園日起計至離園當日，依下列規定項目及計算方式退費：</w:t>
      </w:r>
    </w:p>
    <w:p>
      <w:pPr>
        <w:pStyle w:val="Style15"/>
        <w:numPr>
          <w:ilvl w:val="2"/>
          <w:numId w:val="1"/>
        </w:numPr>
        <w:tabs>
          <w:tab w:val="clear" w:pos="480"/>
          <w:tab w:val="left" w:pos="360" w:leader="none"/>
        </w:tabs>
        <w:spacing w:lineRule="atLeast" w:line="0"/>
        <w:ind w:left="1440" w:hanging="900"/>
        <w:rPr>
          <w:sz w:val="28"/>
          <w:szCs w:val="28"/>
        </w:rPr>
      </w:pPr>
      <w:r>
        <w:rPr>
          <w:sz w:val="28"/>
          <w:szCs w:val="28"/>
        </w:rPr>
        <w:t>學費：自入園就讀日起或約定上課日起算二十八日以內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二十八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者，退還二分之一；二十八日以上者，不予退費。</w:t>
      </w:r>
    </w:p>
    <w:p>
      <w:pPr>
        <w:pStyle w:val="Style15"/>
        <w:spacing w:lineRule="atLeast" w:line="0"/>
        <w:ind w:left="1373" w:hanging="1798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sz w:val="28"/>
          <w:szCs w:val="28"/>
        </w:rPr>
        <w:t>（二）活動費、設備費、雜費、點心代辦費及午餐代辦費等按月收費費用，退費按其未上課之日數比例退費，若以全學期一次收費者，退費按其未上課之日數、月數比例退費。但公立幼稚園提供幼童午餐者，退費依學校規定辦理。</w:t>
      </w:r>
    </w:p>
    <w:p>
      <w:pPr>
        <w:pStyle w:val="Style15"/>
        <w:spacing w:lineRule="atLeast" w:line="0"/>
        <w:ind w:left="540" w:hanging="0"/>
        <w:rPr>
          <w:sz w:val="28"/>
          <w:szCs w:val="28"/>
        </w:rPr>
      </w:pPr>
      <w:r>
        <w:rPr>
          <w:sz w:val="28"/>
          <w:szCs w:val="28"/>
        </w:rPr>
        <w:t>（三）材料費已製成成品者，發還成品；未製成成品者，應發還材料。</w:t>
      </w:r>
    </w:p>
    <w:p>
      <w:pPr>
        <w:pStyle w:val="Style15"/>
        <w:spacing w:lineRule="atLeast" w:line="0"/>
        <w:ind w:left="540" w:hanging="0"/>
        <w:rPr>
          <w:sz w:val="28"/>
          <w:szCs w:val="28"/>
        </w:rPr>
      </w:pPr>
      <w:r>
        <w:rPr>
          <w:sz w:val="28"/>
          <w:szCs w:val="28"/>
        </w:rPr>
        <w:t>（四）退收費時每月依三十日計算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公私立幼稚園對學生收取各項費用，未切實依照本府訂頒之注意事項及收費標準表規定辦理，經勸誡一次仍不修正者，將依幼稚教育法相關規定嚴予議處。</w:t>
      </w:r>
    </w:p>
    <w:p>
      <w:pPr>
        <w:pStyle w:val="Normal"/>
        <w:spacing w:lineRule="exact" w:line="500" w:before="280" w:after="2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280" w:after="2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280" w:after="2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280" w:after="2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decimal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35"/>
        </w:tabs>
        <w:ind w:left="1935" w:hanging="855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  <w:ind w:left="964" w:hanging="964"/>
    </w:pPr>
    <w:rPr>
      <w:rFonts w:ascii="標楷體" w:hAnsi="標楷體"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3:00Z</dcterms:created>
  <dc:creator>q221646235_林雅玲</dc:creator>
  <dc:description/>
  <cp:keywords/>
  <dc:language>en-US</dc:language>
  <cp:lastModifiedBy>q220246106_陳月華</cp:lastModifiedBy>
  <cp:lastPrinted>2011-07-21T15:17:00Z</cp:lastPrinted>
  <dcterms:modified xsi:type="dcterms:W3CDTF">2011-07-25T09:10:00Z</dcterms:modified>
  <cp:revision>5</cp:revision>
  <dc:subject/>
  <dc:title>嘉義縣公私立幼稚園97學年度收費標準表</dc:title>
</cp:coreProperties>
</file>