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電腦研習第二梯次錄取名單：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tbl>
      <w:tblPr>
        <w:tblW w:w="1044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2099"/>
        <w:gridCol w:w="385"/>
        <w:gridCol w:w="3637"/>
        <w:gridCol w:w="36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已報名教師姓名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陳文蘭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小天使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妙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小天使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許玉芳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太興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王美芝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愛因斯坦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翁慧珊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番路鄉立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吳秀盈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台南縣 私立福祐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曾薇如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太和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雅慧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淑苑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郭斯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袁韶苹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淑玲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佳惠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周冠銣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徐淑媛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秀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千芳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惠姿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涂秀雯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資優生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楊淑美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大南國小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許佳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新塭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陳慧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聖嬰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佩雯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高明寺附設高明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思吟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高明寺附設高明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吳佳琪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高明寺附設高明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嘉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高明寺附設高明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陳秋琳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內埔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邱淑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私立真善美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 xml:space="preserve">張穗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育正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楊桂端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民雄鄉立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詠馨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景山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涂佩今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東明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吳芬芳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東明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玉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私立聖光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經電話聯繫自動放棄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秋雪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東明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麗秋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惠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詹幼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陳玉絲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許智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簡梅燕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姿端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賴麗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邱招華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協同中學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蕭伊珊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永安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佩蓉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友愛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張妙玲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聖光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世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大同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利年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六腳鄉立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妙靜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私立愛寶兒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巫淑慧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百勝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學校有活動，放棄此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惠萍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百勝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金燕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三江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簡彤紋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大同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劉蕙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溪口鄉立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美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欣苗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陳小玲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欣苗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麗玫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溪口鄉立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于聖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友愛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詩薇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迪士妮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文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小博士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莉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小博士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許秀琴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小博士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葉麗貞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溪口鄉立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蔡瑾靜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雙溪國小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自動放棄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沈柏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仁和國小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余姿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塭港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吳素琴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光華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黃汝媺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市垂楊國小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他縣市不予錄取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李美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太保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經協調錄取第五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涂亭羽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民雄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李君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大鄉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盧宜蔆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安靖國小附設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經協調錄取第三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康惠妃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後塘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經協調錄取第三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李∟珊　　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藍天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審核通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鄔兆芬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私立幼安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取一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蘇金葉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幼安幼稚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取二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歐庭君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 縣立光榮國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取三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江琬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私立太陽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取四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楊麗玲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六腳鄉立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8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燕玲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六腳鄉立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審核不通過：已參加第一梯次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8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林素貞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嘉義縣私立全美托兒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取五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9:00Z</dcterms:created>
  <dc:creator>acer</dc:creator>
  <dc:description/>
  <cp:keywords/>
  <dc:language>en-US</dc:language>
  <cp:lastModifiedBy>acer</cp:lastModifiedBy>
  <cp:lastPrinted>2010-04-07T10:57:00Z</cp:lastPrinted>
  <dcterms:modified xsi:type="dcterms:W3CDTF">2010-04-27T00:40:00Z</dcterms:modified>
  <cp:revision>10</cp:revision>
  <dc:subject/>
  <dc:title>編號</dc:title>
</cp:coreProperties>
</file>