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公告第六梯次</w:t>
      </w:r>
      <w:r>
        <w:rPr>
          <w:rFonts w:eastAsia="標楷體" w:cs="標楷體" w:ascii="標楷體" w:hAnsi="標楷體"/>
          <w:b/>
          <w:sz w:val="32"/>
          <w:szCs w:val="32"/>
        </w:rPr>
        <w:t>8/12</w:t>
      </w:r>
      <w:r>
        <w:rPr>
          <w:rFonts w:ascii="標楷體" w:hAnsi="標楷體" w:cs="標楷體" w:eastAsia="標楷體"/>
          <w:b/>
          <w:sz w:val="32"/>
          <w:szCs w:val="32"/>
        </w:rPr>
        <w:t>錄取電腦研習學員名單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核標準：每園所優先第一輪錄取一名，若仍有缺額，再按報名先後順序每園所第二輪錄取一位，其餘按報名先後順序錄取為備取。</w:t>
      </w:r>
    </w:p>
    <w:tbl>
      <w:tblPr>
        <w:tblW w:w="13561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2244"/>
        <w:gridCol w:w="7527"/>
        <w:gridCol w:w="3099"/>
      </w:tblGrid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編號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已報名學員姓名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32"/>
                <w:szCs w:val="32"/>
              </w:rPr>
              <w:t>服務學校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審核狀況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沈雪薇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大同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林筱婷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網寮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余姿儀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大同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張宸甄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祥和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莊美蘭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中埔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康惠妃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後塘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劉芳吟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中興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6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鄭惠馨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內埔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林美玲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社口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柯綢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龍港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陳柔穎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朴子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陳碧雲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新綠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夏昌君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南興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曾玲真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柳林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蔡豔梅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港墘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6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張譯文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灣內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7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洪綉珍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柳林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8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盧宜菱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安靖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19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劉素卿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福樂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蔡香梅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大同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32"/>
                <w:szCs w:val="32"/>
              </w:rPr>
              <w:t>2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蔡素真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布袋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蕭育真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梅山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秋琳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內埔附幼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羅淑如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新國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一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幸誼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安東國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備取二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孫秀芳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三</w:t>
            </w:r>
          </w:p>
        </w:tc>
      </w:tr>
      <w:tr>
        <w:trPr>
          <w:trHeight w:val="36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旻家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備取四</w:t>
            </w:r>
          </w:p>
        </w:tc>
      </w:tr>
      <w:tr>
        <w:trPr>
          <w:trHeight w:val="36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 w:type="textWrapping" w:clear="all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公告第七梯次</w:t>
      </w:r>
      <w:r>
        <w:rPr>
          <w:rFonts w:eastAsia="標楷體" w:cs="標楷體" w:ascii="標楷體" w:hAnsi="標楷體"/>
          <w:b/>
          <w:sz w:val="32"/>
          <w:szCs w:val="32"/>
        </w:rPr>
        <w:t>8/13</w:t>
      </w:r>
      <w:r>
        <w:rPr>
          <w:rFonts w:ascii="標楷體" w:hAnsi="標楷體" w:cs="標楷體" w:eastAsia="標楷體"/>
          <w:b/>
          <w:sz w:val="32"/>
          <w:szCs w:val="32"/>
        </w:rPr>
        <w:t>錄取電腦研習學員名單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3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52"/>
        <w:gridCol w:w="6804"/>
        <w:gridCol w:w="3685"/>
      </w:tblGrid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報名學員姓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審核狀況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秋雪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奕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侯慧玲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薛雅文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取八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葉彥雯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天使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小菁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天使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取一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何梅葒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金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取二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淑玲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資優生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韶苹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資優生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備取三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佩吟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曾薇如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福樂附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佳玲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幼勝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鐘文鶯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黎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焦嘉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百勝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麗貞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蒜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徐金鈴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蒜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取四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惠羚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黎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備取五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妙靜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愛寶兒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何秋玫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安琪兒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美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興附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彩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番路鄉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胡柏君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番路鄉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取六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梨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春梅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安琪兒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芳嘉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朴子附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美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陽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王品潔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鄉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慧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仁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/14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淑櫻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取七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謝佳雯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六腳附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汝媺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告第八梯次</w:t>
      </w:r>
      <w:r>
        <w:rPr>
          <w:rFonts w:eastAsia="標楷體" w:cs="標楷體" w:ascii="標楷體" w:hAnsi="標楷體"/>
          <w:b/>
          <w:sz w:val="32"/>
          <w:szCs w:val="32"/>
        </w:rPr>
        <w:t>8/14</w:t>
      </w:r>
      <w:r>
        <w:rPr>
          <w:rFonts w:ascii="標楷體" w:hAnsi="標楷體" w:cs="標楷體" w:eastAsia="標楷體"/>
          <w:b/>
          <w:sz w:val="32"/>
          <w:szCs w:val="32"/>
        </w:rPr>
        <w:t>錄取電腦研習學員名單：</w:t>
      </w:r>
    </w:p>
    <w:tbl>
      <w:tblPr>
        <w:tblW w:w="13788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2399"/>
        <w:gridCol w:w="6804"/>
        <w:gridCol w:w="3685"/>
      </w:tblGrid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報名學員姓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審核狀況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洪淑美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哈佛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王蒼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哈佛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楊文貴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周冠銣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資優生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梨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夙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山附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蘇味玲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一二三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文蘭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天使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書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英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芳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英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秋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愛迪生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彤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靜瑜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碧璇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賴建樺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愛迪生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徐孟汝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愛迪生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慧敏　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仁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蘇莉莉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梅花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意超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秋吟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柏成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郭芳桂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格林威爾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春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格林威爾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錄取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0:00Z</dcterms:created>
  <dc:creator>acer</dc:creator>
  <dc:description/>
  <cp:keywords/>
  <dc:language>en-US</dc:language>
  <cp:lastModifiedBy>acer</cp:lastModifiedBy>
  <dcterms:modified xsi:type="dcterms:W3CDTF">2011-08-08T02:50:00Z</dcterms:modified>
  <cp:revision>10</cp:revision>
  <dc:subject/>
  <dc:title>公告第一梯次錄取電腦研習學員名單：</dc:title>
</cp:coreProperties>
</file>