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</w:t>
      </w:r>
      <w:r>
        <w:rPr/>
        <w:t>99</w:t>
      </w:r>
      <w:r>
        <w:rPr/>
        <w:t>學年度轉銜表未完成名單</w:t>
      </w:r>
      <w:r>
        <w:rPr/>
        <w:t>-</w:t>
      </w:r>
      <w:r>
        <w:rPr/>
        <w:t>第</w:t>
      </w:r>
      <w:r>
        <w:rPr/>
        <w:t>1</w:t>
      </w:r>
      <w:r>
        <w:rPr/>
        <w:t>次追蹤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856"/>
        <w:gridCol w:w="1843"/>
        <w:gridCol w:w="3836"/>
      </w:tblGrid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教育階段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轉銜表未完成原因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埔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前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接收，接收完畢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埔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Ｏ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前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祥和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前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祥和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羅Ｏ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前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興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Ｏ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興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下楫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下潭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葉Ｏ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接收，接收完畢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內埔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接收，接收完畢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布袋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布袋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Ｏ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榮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簡Ｏ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社口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宮Ｏ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接收，接收完畢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南靖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接收，接收完畢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排路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排路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圓崇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圓崇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盧Ｏ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岑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蘇Ｏ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港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Ｏ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過溝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Ｏ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過路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郭Ｏ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特教生，尚未接收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碧潭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特教生，尚未接收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豐山國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Ｏ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特教生，尚未接收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牛Ｏ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Ｏ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Ｏ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Ｏ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Ｏ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Ｏ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Ｏ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Ｏ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簡Ｏ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林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簡Ｏ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翁Ｏ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Ｏ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Ｏ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Ｏ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江Ｏ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Ｏ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曹Ｏ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葉Ｏ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蕭Ｏ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埔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蕭Ｏ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六嘉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六嘉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六嘉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Ｏ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杜Ｏ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楊Ｏ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Ｏ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上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賴Ｏ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Ｏ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民和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熊Ｏ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同濟高中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國中部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賴Ｏ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朴子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洪Ｏ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朴子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朴子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朴子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蘇Ｏ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協同中學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國中部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趙Ｏ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石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于Ｏ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石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石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石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Ｏ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石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鄭Ｏ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石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Ｏ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Ｏ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杜Ｏ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沈Ｏ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Ｏ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Ｏ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楊Ｏ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廖Ｏ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山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Ｏ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港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洪Ｏ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溪口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Ｏ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溪口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Ｏ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溪口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游Ｏ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溪口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Ｏ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竹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翁Ｏ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竹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翁Ｏ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竹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竹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Ｏ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竹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錢Ｏ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竹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魏Ｏ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系統未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嘉新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Ｏ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嘉新國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Ｏ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銜表未完成確認，確認後請異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資料來源：特教通報網</w:t>
      </w:r>
      <w:r>
        <w:rPr/>
        <w:t>10007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1:00Z</dcterms:created>
  <dc:creator>USER</dc:creator>
  <dc:description/>
  <cp:keywords/>
  <dc:language>en-US</dc:language>
  <cp:lastModifiedBy>USER</cp:lastModifiedBy>
  <dcterms:modified xsi:type="dcterms:W3CDTF">2011-07-26T05:52:00Z</dcterms:modified>
  <cp:revision>4</cp:revision>
  <dc:subject/>
  <dc:title>嘉義縣99學年度轉銜表未完成名單-第1次追蹤</dc:title>
</cp:coreProperties>
</file>