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公告第三梯次錄取電腦研習學員名單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核標準：每園所優先第一輪錄取一名，若仍有缺額，再按報名先後順序每園所第二輪錄取一位，其餘按報名先後順序錄取為備取。</w:t>
      </w:r>
    </w:p>
    <w:tbl>
      <w:tblPr>
        <w:tblW w:w="1356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"/>
        <w:gridCol w:w="2245"/>
        <w:gridCol w:w="7527"/>
        <w:gridCol w:w="3099"/>
      </w:tblGrid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已報名學員姓名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審核狀況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依玲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祥和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惠文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祥和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呂昭芳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同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品如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靖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筱婷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網寮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安琪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塭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淑華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社口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夏昌君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興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麗如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梅山鄉立托兒所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張鳳玲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梅山鄉立托兒所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二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曾岫瑛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民雄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玉芳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太興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文惠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梅山鄉立托兒所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張雅琴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三江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鄭夙惠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山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柯綢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龍港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芳嘉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朴子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邱靜淑　　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綠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香梅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大同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70C0"/>
              </w:rPr>
            </w:pP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Arial" w:ascii="標楷體" w:hAnsi="標楷體"/>
                <w:b/>
                <w:color w:val="0070C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艷梅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港墘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張譯文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灣內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淑芳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松梅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佳琪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祥和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70C0"/>
              </w:rPr>
            </w:pP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Arial" w:ascii="標楷體" w:hAnsi="標楷體"/>
                <w:b/>
                <w:color w:val="0070C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秀惠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秀林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謝佳雯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祥和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70C0"/>
              </w:rPr>
            </w:pP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Arial" w:ascii="標楷體" w:hAnsi="標楷體"/>
                <w:b/>
                <w:color w:val="0070C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簡淑君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太平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伍淑卿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埤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丘節慧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祥和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70C0"/>
              </w:rPr>
            </w:pP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Arial" w:ascii="標楷體" w:hAnsi="標楷體"/>
                <w:b/>
                <w:color w:val="0070C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康惠妃</w:t>
            </w:r>
          </w:p>
        </w:tc>
        <w:tc>
          <w:tcPr>
            <w:tcW w:w="7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後塘國小附設幼稚園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第一輪錄取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公告第四梯次錄取電腦研習學員名單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3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552"/>
        <w:gridCol w:w="6804"/>
        <w:gridCol w:w="3685"/>
      </w:tblGrid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報名學員姓名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審核狀況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于聖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友愛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玫容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明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宜蓁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朴子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孫淑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龍山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小菁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小天使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葉彥雯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小天使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王郁棻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藍天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王蒼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哈佛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翁彤菱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許金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碧璇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不予錄取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靜瑜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不予錄取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呂宜砡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內埔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沈月霞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明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劉姵吟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民雄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宣儀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民雄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余姿儀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塭港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劉芳吟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興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何梅葒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予錄取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淑琴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明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予錄取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梨英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港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協調為第五梯次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琤雯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陽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胡柏君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番路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彩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番路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汝媺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港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莊鳳麗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安琪兒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翁嘉慧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綠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鈺丰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明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予錄取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麗安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石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歐玉麗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柳林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慧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仁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郭巧佩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過溝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盈足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過溝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予錄取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郭瑞芳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過溝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予錄取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翁菱磯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同仁國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小部不予錄取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金燕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三江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楊秀淨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三興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惠君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陽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7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3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552"/>
        <w:gridCol w:w="6804"/>
        <w:gridCol w:w="3685"/>
      </w:tblGrid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玉雪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華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蕭育真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梅山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公告第五梯次錄取電腦研習學員名單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3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2552"/>
        <w:gridCol w:w="6804"/>
        <w:gridCol w:w="3685"/>
      </w:tblGrid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已報名學員姓名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審核狀況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芬芳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明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玉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仁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曾美珠　　　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曉明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秀華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孟芬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楊文貴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新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余素鳳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英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劉姵吟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民雄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已錄取第四梯次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佳玲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幼勝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何秀雀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港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懿青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聖愛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王雅伶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聖愛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1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佩玲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蒜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 xml:space="preserve">黃美珍 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蒜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2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文蘭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小天使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翁瓊琬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六腳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秋琳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內埔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梨英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港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月梅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新綠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秋萍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愛迪生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王麗惠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民雄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庭蓁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民雄鄉立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3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張資鑫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幼能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7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吳慧敏　　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育仁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蔡旻家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嘉義縣 縣立大同國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70C0"/>
                <w:kern w:val="0"/>
                <w:sz w:val="28"/>
                <w:szCs w:val="28"/>
              </w:rPr>
              <w:t>備取</w:t>
            </w:r>
            <w:r>
              <w:rPr>
                <w:rFonts w:eastAsia="標楷體" w:cs="Arial" w:ascii="標楷體" w:hAnsi="標楷體"/>
                <w:b/>
                <w:color w:val="0070C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翁美珍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南興國小附設幼稚園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妙靜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愛寶兒托兒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輪錄取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51:00Z</dcterms:created>
  <dc:creator>acer</dc:creator>
  <dc:description/>
  <cp:keywords/>
  <dc:language>en-US</dc:language>
  <cp:lastModifiedBy>acer</cp:lastModifiedBy>
  <dcterms:modified xsi:type="dcterms:W3CDTF">2011-07-07T15:03:00Z</dcterms:modified>
  <cp:revision>8</cp:revision>
  <dc:subject/>
  <dc:title>公告第一梯次錄取電腦研習學員名單：</dc:title>
</cp:coreProperties>
</file>