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「幼兒園主管人員教保專業知能」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701206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實幼兒園主管人員專業知能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用專業知能，提升辦園績效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教育處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嘉義縣教保輔導團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縣義竹鄉南興國民小學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創新學院</w:t>
      </w:r>
      <w:r>
        <w:rPr>
          <w:rFonts w:eastAsia="標楷體" w:cs="標楷體" w:ascii="標楷體" w:hAnsi="標楷體"/>
          <w:color w:val="FF0000"/>
          <w:sz w:val="28"/>
          <w:szCs w:val="28"/>
        </w:rPr>
        <w:t>202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室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校長、園長、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依法配置之相關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數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額滿截止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日期內至「全國教師在職進修資訊網」完成線上報名（</w:t>
      </w:r>
      <w:r>
        <w:rPr>
          <w:rFonts w:eastAsia="標楷體"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 w:eastAsia="標楷體"/>
          <w:sz w:val="28"/>
          <w:szCs w:val="28"/>
        </w:rPr>
        <w:t>），務必詳實填報個人資料，於研習前上網查閱是否錄取，不另函通知，如有問題請洽承辦學校李桂花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4273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線上報名後不克參加者，於系統報名日期截止前可自行線上取消，如逾報名截止日期，請於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聯繫承辦學校請假，以免浪費研習資源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教育部國民及學前教育署及嘉義縣政府共同補助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嘉義縣立學校教師出勤差假管理要點」第四點規定，研習開始十分鐘後報到者為遲到，結束前十分鐘離席者為早退。研習應分別簽到與簽退，遲到與早退者並應註明簽到退時間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參加研習期間因故須中途離開者，應向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學校請假。遲到、早退請假均應扣除研習時數，凡超過研習時數三分之一者，不核給研習時數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請各所屬機關、學校依規定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相關差旅費用由原服務單位支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，請自備筷子、水杯，現場不提供免洗餐具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尊重講師授課及學員上課品質，研習期間請行動電話關機或設定為震動模式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研習無提供臨托服務，請勿攜帶幼童進入會場，以維護上課品質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颱風等天災不可抗力因素，停課與否依人事行政總處公告停止上班為依據，不再另行通知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「嘉義縣中小學校長教師獎勵基準」辦理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核定後實施，修正時亦同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1418"/>
        <w:gridCol w:w="2409"/>
      </w:tblGrid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多元領導圓兒夢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學領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行政管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活動規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長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台東縣立新生幼兒園園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退休園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再任園長</w:t>
            </w:r>
          </w:p>
        </w:tc>
      </w:tr>
      <w:tr>
        <w:trPr>
          <w:trHeight w:val="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多元領導圓兒夢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color w:val="FF0000"/>
              </w:rPr>
              <w:t>完全開放和選定開放的巧妙運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color w:val="FF0000"/>
              </w:rPr>
              <w:t>多元跨域師培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3.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情緒管理和溝通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長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台東縣立新生幼兒園園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退休園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再任園長</w:t>
            </w:r>
          </w:p>
        </w:tc>
      </w:tr>
    </w:tbl>
    <w:p>
      <w:pPr>
        <w:pStyle w:val="Normal"/>
        <w:spacing w:lineRule="atLeast" w:line="0"/>
        <w:ind w:left="-426" w:right="-569" w:hanging="0"/>
        <w:jc w:val="right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9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授課內容相關之學經歷或背景</w:t>
            </w:r>
          </w:p>
        </w:tc>
      </w:tr>
      <w:tr>
        <w:trPr>
          <w:trHeight w:val="246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長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  <w:r>
              <w:rPr>
                <w:rFonts w:ascii="標楷體" w:hAnsi="標楷體" w:cs="標楷體" w:eastAsia="標楷體"/>
                <w:kern w:val="0"/>
              </w:rPr>
              <w:t>國立台東大學兒童及少年福利所長主管班結業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台東縣立托兒所所長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台東縣立新生幼兒園園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園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再任園長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台東縣政府榮譽督學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台東縣國民小學暨幼兒園教師甄選介聘委員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台東縣公立幼兒園契約進用人員甄選介聘委員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台東縣教學卓越獎評選委員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4:00Z</dcterms:created>
  <dc:creator>moejsmpc</dc:creator>
  <dc:description/>
  <cp:keywords/>
  <dc:language>en-US</dc:language>
  <cp:lastModifiedBy>鄭仰真</cp:lastModifiedBy>
  <cp:lastPrinted>2019-02-23T11:44:00Z</cp:lastPrinted>
  <dcterms:modified xsi:type="dcterms:W3CDTF">2019-02-26T10:17:00Z</dcterms:modified>
  <cp:revision>24</cp:revision>
  <dc:subject/>
  <dc:title>附件1</dc:title>
</cp:coreProperties>
</file>