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縣學前階段身心障礙學生轉銜清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園所名稱：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80"/>
        <w:gridCol w:w="1800"/>
        <w:gridCol w:w="1440"/>
        <w:gridCol w:w="1980"/>
      </w:tblGrid>
      <w:tr>
        <w:trPr>
          <w:trHeight w:val="14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所屬學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建議就讀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欲安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類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為特教通報網確認生</w:t>
            </w:r>
          </w:p>
        </w:tc>
      </w:tr>
      <w:tr>
        <w:trPr>
          <w:trHeight w:val="7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項表格請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函報教育處特教科彙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擬建議就讀學校順序請填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、第二志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置班級類型請填寫特教班、資源班或普通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一新生由幼托園所填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主任：                  校（園）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分機：</w:t>
      </w:r>
    </w:p>
    <w:sectPr>
      <w:type w:val="nextPage"/>
      <w:pgSz w:w="11906" w:h="16838"/>
      <w:pgMar w:left="851" w:right="851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09:00Z</dcterms:created>
  <dc:creator>q220466966_楊小慧</dc:creator>
  <dc:description/>
  <cp:keywords/>
  <dc:language>en-US</dc:language>
  <cp:lastModifiedBy>p121519810_曾榮毅</cp:lastModifiedBy>
  <cp:lastPrinted>2010-04-13T14:20:00Z</cp:lastPrinted>
  <dcterms:modified xsi:type="dcterms:W3CDTF">2010-04-13T06:21:00Z</dcterms:modified>
  <cp:revision>15</cp:revision>
  <dc:subject/>
  <dc:title>嘉義縣國民小學暨學前階段特殊教育學生轉銜清冊</dc:title>
</cp:coreProperties>
</file>