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中特毛楷" w:hAnsi="超研澤中特毛楷" w:eastAsia="超研澤中特毛楷"/>
          <w:color w:val="FF0000"/>
          <w:sz w:val="32"/>
          <w:szCs w:val="32"/>
        </w:rPr>
      </w:pPr>
      <w:r>
        <w:rPr>
          <w:rFonts w:ascii="超研澤中特毛楷" w:hAnsi="超研澤中特毛楷" w:eastAsia="超研澤中特毛楷"/>
          <w:color w:val="FF0000"/>
          <w:sz w:val="32"/>
          <w:szCs w:val="32"/>
        </w:rPr>
        <w:t>紅色為錄取者：名單皆為園所提供，不是承辦學校自行篩選的！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788"/>
        <w:gridCol w:w="2160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標楷體" w:eastAsia="超研澤中特毛楷"/>
                <w:sz w:val="28"/>
                <w:szCs w:val="28"/>
              </w:rPr>
              <w:t>園所名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標楷體" w:eastAsia="超研澤中特毛楷"/>
                <w:sz w:val="28"/>
                <w:szCs w:val="28"/>
              </w:rPr>
              <w:t>報名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立案班級數所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迪士妮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王美蓮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蔡佳樺  陳秀霞  陳秀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吳美娟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林妤珊</w:t>
            </w:r>
            <w:r>
              <w:rPr>
                <w:rFonts w:ascii="超研澤中特毛楷" w:hAnsi="超研澤中特毛楷" w:cs="Arial" w:eastAsia="標楷體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蔡詩薇  邱</w:t>
            </w:r>
            <w:r>
              <w:rPr>
                <w:rFonts w:ascii="超研澤中特毛楷" w:hAnsi="超研澤中特毛楷" w:cs="新細明體;PMingLiU" w:eastAsia="超研澤中特毛楷"/>
                <w:color w:val="333333"/>
                <w:kern w:val="0"/>
                <w:sz w:val="28"/>
                <w:szCs w:val="28"/>
              </w:rPr>
              <w:t>◇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特毛楷" w:hAnsi="超研澤中特毛楷" w:eastAsia="超研澤中特毛楷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3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超研澤中特毛楷" w:hAnsi="超研澤中特毛楷" w:eastAsia="超研澤中特毛楷"/>
                <w:color w:val="FF0000"/>
                <w:sz w:val="28"/>
                <w:szCs w:val="28"/>
              </w:rPr>
              <w:t>多核一名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育仁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方金蘭  吳伶季  </w:t>
            </w: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李鎔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1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至慧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王瓊美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蔡宛儒  陳金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1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縣立祥和國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color w:val="FF000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吳宜</w:t>
            </w:r>
            <w:r>
              <w:rPr>
                <w:rFonts w:ascii="超研澤中特毛楷" w:hAnsi="超研澤中特毛楷" w:cs="Arial" w:eastAsia="標楷體"/>
                <w:color w:val="FF0000"/>
                <w:kern w:val="0"/>
                <w:sz w:val="28"/>
                <w:szCs w:val="28"/>
              </w:rPr>
              <w:t>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標楷體"/>
                <w:color w:val="FF0000"/>
                <w:sz w:val="28"/>
                <w:szCs w:val="28"/>
              </w:rPr>
            </w:pPr>
            <w:r>
              <w:rPr>
                <w:rFonts w:eastAsia="超研澤中特毛楷" w:cs="標楷體" w:ascii="超研澤中特毛楷" w:hAnsi="超研澤中特毛楷"/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黎明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鍾文鶯  黃嘉琳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蔡惠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3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特毛楷" w:hAnsi="超研澤中特毛楷" w:eastAsia="超研澤中特毛楷"/>
                <w:color w:val="FF0000"/>
                <w:sz w:val="28"/>
                <w:szCs w:val="28"/>
              </w:rPr>
              <w:t>多核一名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蒜頭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黃麗貞  徐金鈴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李佩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4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特毛楷" w:hAnsi="超研澤中特毛楷" w:eastAsia="超研澤中特毛楷"/>
                <w:color w:val="FF0000"/>
                <w:sz w:val="28"/>
                <w:szCs w:val="28"/>
              </w:rPr>
              <w:t>多核一名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中華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尚雅蕙  楊惇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2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特毛楷" w:hAnsi="超研澤中特毛楷" w:eastAsia="超研澤中特毛楷"/>
                <w:color w:val="FF0000"/>
                <w:sz w:val="28"/>
                <w:szCs w:val="28"/>
              </w:rPr>
              <w:t>多核一名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縣立太和國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曾薇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私立童話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賴佩瑜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劉藝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愛因斯坦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朱淑宏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蔡雅雯  蔡怡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/>
                <w:sz w:val="28"/>
                <w:szCs w:val="28"/>
              </w:rPr>
            </w:pPr>
            <w:r>
              <w:rPr>
                <w:rFonts w:eastAsia="超研澤中特毛楷" w:ascii="超研澤中特毛楷" w:hAnsi="超研澤中特毛楷"/>
                <w:sz w:val="28"/>
                <w:szCs w:val="28"/>
              </w:rPr>
              <w:t>1</w:t>
            </w:r>
            <w:r>
              <w:rPr>
                <w:rFonts w:ascii="超研澤中特毛楷" w:hAnsi="超研澤中特毛楷" w:eastAsia="超研澤中特毛楷"/>
                <w:sz w:val="28"/>
                <w:szCs w:val="28"/>
              </w:rPr>
              <w:t>班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六腳鄉立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劉千慈  </w:t>
            </w: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黃利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莊璧妃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何秀雀  吳梨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0000FF"/>
                <w:kern w:val="0"/>
                <w:sz w:val="28"/>
                <w:szCs w:val="28"/>
              </w:rPr>
              <w:t>中埔鄉立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0000FF"/>
                <w:kern w:val="0"/>
                <w:sz w:val="28"/>
                <w:szCs w:val="28"/>
              </w:rPr>
              <w:t>魏玫</w:t>
            </w:r>
            <w:r>
              <w:rPr>
                <w:rFonts w:ascii="超研澤中特毛楷" w:hAnsi="超研澤中特毛楷" w:cs="Arial" w:eastAsia="標楷體"/>
                <w:color w:val="0000FF"/>
                <w:kern w:val="0"/>
                <w:sz w:val="28"/>
                <w:szCs w:val="28"/>
              </w:rPr>
              <w:t>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/>
                <w:color w:val="0000FF"/>
                <w:sz w:val="28"/>
                <w:szCs w:val="28"/>
              </w:rPr>
            </w:pPr>
            <w:r>
              <w:rPr>
                <w:rFonts w:ascii="超研澤中特毛楷" w:hAnsi="超研澤中特毛楷" w:eastAsia="超研澤中特毛楷"/>
                <w:color w:val="0000FF"/>
                <w:sz w:val="28"/>
                <w:szCs w:val="28"/>
              </w:rPr>
              <w:t>放棄參加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0000FF"/>
                <w:kern w:val="0"/>
                <w:sz w:val="28"/>
                <w:szCs w:val="28"/>
              </w:rPr>
              <w:t>育正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0000FF"/>
                <w:kern w:val="0"/>
                <w:sz w:val="28"/>
                <w:szCs w:val="28"/>
              </w:rPr>
              <w:t>張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/>
                <w:color w:val="0000FF"/>
                <w:sz w:val="28"/>
                <w:szCs w:val="28"/>
              </w:rPr>
            </w:pPr>
            <w:r>
              <w:rPr>
                <w:rFonts w:ascii="超研澤中特毛楷" w:hAnsi="超研澤中特毛楷" w:eastAsia="超研澤中特毛楷"/>
                <w:color w:val="0000FF"/>
                <w:sz w:val="28"/>
                <w:szCs w:val="28"/>
              </w:rPr>
              <w:t>放棄參加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劉</w:t>
            </w:r>
            <w:r>
              <w:rPr>
                <w:rFonts w:ascii="超研澤中特毛楷" w:hAnsi="超研澤中特毛楷" w:cs="Arial" w:eastAsia="標楷體"/>
                <w:color w:val="FF0000"/>
                <w:kern w:val="0"/>
                <w:sz w:val="28"/>
                <w:szCs w:val="28"/>
              </w:rPr>
              <w:t>姵</w:t>
            </w: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吟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李宣儀  林宜慧  郭嘉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一二三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蘇味玲  張婉慈  </w:t>
            </w: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陳秋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溪口鄉立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段雅莉  </w:t>
            </w: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葉麗貞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 xml:space="preserve">  張麗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超研澤中特毛楷" w:ascii="超研澤中特毛楷" w:hAnsi="超研澤中特毛楷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友愛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超研澤中特毛楷" w:hAnsi="超研澤中特毛楷" w:eastAsia="超研澤中特毛楷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林佩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超研澤中特毛楷" w:hAnsi="超研澤中特毛楷" w:cs="Arial" w:eastAsia="標楷體"/>
                <w:color w:val="FF0000"/>
                <w:kern w:val="0"/>
                <w:sz w:val="28"/>
                <w:szCs w:val="28"/>
              </w:rPr>
              <w:t>涂</w:t>
            </w: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佩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sz w:val="28"/>
                <w:szCs w:val="28"/>
              </w:rPr>
            </w:pPr>
            <w:r>
              <w:rPr>
                <w:rFonts w:eastAsia="超研澤中特毛楷" w:cs="超研澤中特毛楷" w:ascii="超研澤中特毛楷" w:hAnsi="超研澤中特毛楷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慈愛幼稚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color w:val="FF000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顏淑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標楷體"/>
                <w:color w:val="FF0000"/>
                <w:sz w:val="28"/>
                <w:szCs w:val="28"/>
              </w:rPr>
            </w:pPr>
            <w:r>
              <w:rPr>
                <w:rFonts w:eastAsia="超研澤中特毛楷" w:cs="標楷體" w:ascii="超研澤中特毛楷" w:hAnsi="超研澤中特毛楷"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超研澤中特毛楷" w:cs="Arial" w:ascii="超研澤中特毛楷" w:hAnsi="超研澤中特毛楷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333333"/>
                <w:kern w:val="0"/>
                <w:sz w:val="28"/>
                <w:szCs w:val="28"/>
              </w:rPr>
              <w:t>私立愛寶兒托兒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毛楷" w:hAnsi="超研澤中特毛楷" w:eastAsia="超研澤中特毛楷" w:cs="標楷體"/>
                <w:color w:val="FF0000"/>
                <w:sz w:val="28"/>
                <w:szCs w:val="28"/>
              </w:rPr>
            </w:pPr>
            <w:r>
              <w:rPr>
                <w:rFonts w:ascii="超研澤中特毛楷" w:hAnsi="超研澤中特毛楷" w:cs="Arial" w:eastAsia="超研澤中特毛楷"/>
                <w:color w:val="FF0000"/>
                <w:kern w:val="0"/>
                <w:sz w:val="28"/>
                <w:szCs w:val="28"/>
              </w:rPr>
              <w:t>林妙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毛楷" w:hAnsi="超研澤中特毛楷" w:eastAsia="超研澤中特毛楷" w:cs="標楷體"/>
                <w:color w:val="FF0000"/>
                <w:sz w:val="28"/>
                <w:szCs w:val="28"/>
              </w:rPr>
            </w:pPr>
            <w:r>
              <w:rPr>
                <w:rFonts w:eastAsia="超研澤中特毛楷" w:cs="標楷體" w:ascii="超研澤中特毛楷" w:hAnsi="超研澤中特毛楷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超研澤中特毛楷" w:hAnsi="超研澤中特毛楷" w:eastAsia="超研澤中特毛楷"/>
          <w:sz w:val="28"/>
          <w:szCs w:val="28"/>
        </w:rPr>
      </w:pPr>
      <w:r>
        <w:rPr>
          <w:rFonts w:eastAsia="超研澤中特毛楷" w:ascii="超研澤中特毛楷" w:hAnsi="超研澤中特毛楷"/>
          <w:sz w:val="28"/>
          <w:szCs w:val="28"/>
        </w:rPr>
      </w:r>
    </w:p>
    <w:p>
      <w:pPr>
        <w:pStyle w:val="Normal"/>
        <w:rPr>
          <w:rFonts w:ascii="超研澤中特毛楷" w:hAnsi="超研澤中特毛楷" w:eastAsia="超研澤中特毛楷"/>
          <w:sz w:val="28"/>
          <w:szCs w:val="28"/>
        </w:rPr>
      </w:pPr>
      <w:r>
        <w:rPr>
          <w:rFonts w:eastAsia="超研澤中特毛楷" w:ascii="超研澤中特毛楷" w:hAnsi="超研澤中特毛楷"/>
          <w:sz w:val="28"/>
          <w:szCs w:val="28"/>
        </w:rPr>
      </w:r>
    </w:p>
    <w:sectPr>
      <w:type w:val="nextPage"/>
      <w:pgSz w:w="11906" w:h="16838"/>
      <w:pgMar w:left="1134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毛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6:00Z</dcterms:created>
  <dc:creator>acer</dc:creator>
  <dc:description/>
  <cp:keywords/>
  <dc:language>en-US</dc:language>
  <cp:lastModifiedBy>acer</cp:lastModifiedBy>
  <dcterms:modified xsi:type="dcterms:W3CDTF">2010-04-07T07:44:00Z</dcterms:modified>
  <cp:revision>3</cp:revision>
  <dc:subject/>
  <dc:title>迪士妮幼稚園</dc:title>
</cp:coreProperties>
</file>