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資賦優異兒童提早入學鑑定報名注意事項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提早入學造成兒童日後適應困難，</w:t>
      </w:r>
      <w:r>
        <w:rPr>
          <w:rFonts w:ascii="標楷體" w:hAnsi="標楷體" w:cs="標楷體" w:eastAsia="標楷體"/>
          <w:sz w:val="28"/>
          <w:szCs w:val="28"/>
        </w:rPr>
        <w:t>請家長確實</w:t>
      </w:r>
      <w:r>
        <w:rPr>
          <w:rFonts w:ascii="標楷體" w:hAnsi="標楷體" w:cs="標楷體" w:eastAsia="標楷體"/>
          <w:sz w:val="28"/>
          <w:szCs w:val="28"/>
        </w:rPr>
        <w:t>參考「學前兒童提早入學能力檢核表」之特質，確認孩子是否適合提早入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請向</w:t>
      </w:r>
      <w:r>
        <w:rPr>
          <w:rFonts w:ascii="標楷體" w:hAnsi="標楷體" w:cs="標楷體" w:eastAsia="標楷體"/>
          <w:b/>
          <w:sz w:val="28"/>
          <w:szCs w:val="28"/>
        </w:rPr>
        <w:t>朴子國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水上國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興中國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竹崎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校輔導室購買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鑑定請向所屬學區國小提出申請及繳費</w:t>
      </w:r>
      <w:r>
        <w:rPr>
          <w:rFonts w:ascii="標楷體" w:hAnsi="標楷體" w:cs="標楷體" w:eastAsia="標楷體"/>
          <w:sz w:val="28"/>
          <w:szCs w:val="28"/>
        </w:rPr>
        <w:t>。各園所請協助家長填寫申請表並於「推薦教師意見欄」加以說明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國小受理家長申請後，彙整後向特教資源中心（請由興中國小側門進入）辦理報名，報名應配合之事項如下：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資料裝訂順序：</w:t>
      </w:r>
    </w:p>
    <w:p>
      <w:pPr>
        <w:pStyle w:val="Normal"/>
        <w:spacing w:lineRule="exact" w:line="500"/>
        <w:ind w:left="981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申請表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貼妥最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個月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吋之半身照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981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准考證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貼妥最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個月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吋之半身照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981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早入學能力檢核表。</w:t>
      </w:r>
    </w:p>
    <w:p>
      <w:pPr>
        <w:pStyle w:val="Normal"/>
        <w:spacing w:lineRule="exact" w:line="500"/>
        <w:ind w:left="981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時掛號回郵信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（貼妥郵資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並請正楷書寫收件人姓名、郵遞區號、地址）。</w:t>
      </w:r>
    </w:p>
    <w:p>
      <w:pPr>
        <w:pStyle w:val="Normal"/>
        <w:spacing w:lineRule="exact" w:line="500"/>
        <w:ind w:left="981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免繳報名費證明文件或其他證明文件等依序裝訂。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學生之初試報名費</w:t>
      </w:r>
      <w:r>
        <w:rPr>
          <w:rFonts w:eastAsia="標楷體" w:cs="標楷體" w:ascii="標楷體" w:hAnsi="標楷體"/>
          <w:sz w:val="28"/>
          <w:szCs w:val="28"/>
        </w:rPr>
        <w:t>(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各國小先代收，報名時，請各校派員將報名費與報名資料送至特教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中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興中國小統一開立收據給學生，再請各校把收據與准考證交回給學生。</w:t>
      </w:r>
    </w:p>
    <w:p>
      <w:pPr>
        <w:pStyle w:val="Normal"/>
        <w:spacing w:lineRule="exact" w:line="50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家長向學區國小提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初試鑑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時間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至特教資源中心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初試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可預先聯繫特教資源中心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1748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利作業順利。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複試報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學生家長於複試報名期間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 ，上班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起至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逾期不予受理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，請攜帶初試結果通知單、准考證、複試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，直接向特教資源中心（興中國小）報名。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</w:pPr>
    <w:rPr>
      <w:rFonts w:ascii="華康隸書體W5;Arial Unicode MS" w:hAnsi="華康隸書體W5;Arial Unicode MS" w:eastAsia="華康隸書體W5;Arial Unicode M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19:00Z</dcterms:created>
  <dc:creator>q120992012_許文山</dc:creator>
  <dc:description/>
  <cp:keywords/>
  <dc:language>en-US</dc:language>
  <cp:lastModifiedBy>q121130445_張寶宗</cp:lastModifiedBy>
  <cp:lastPrinted>2009-02-26T10:42:00Z</cp:lastPrinted>
  <dcterms:modified xsi:type="dcterms:W3CDTF">2011-03-08T05:59:00Z</dcterms:modified>
  <cp:revision>48</cp:revision>
  <dc:subject/>
  <dc:title>嘉義縣特教資源中心95年10月份業務會議議程</dc:title>
</cp:coreProperties>
</file>