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嘉義縣幼兒園新聘司機應備文件檢核表 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修正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15"/>
        <w:gridCol w:w="2700"/>
        <w:gridCol w:w="1980"/>
        <w:gridCol w:w="1425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 備 文 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方檢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打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府審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9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幼兒園公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該員身分證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員職業駕駛執照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檢查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（含</w:t>
            </w:r>
            <w:r>
              <w:rPr>
                <w:rFonts w:eastAsia="標楷體" w:cs="標楷體" w:ascii="標楷體" w:hAnsi="標楷體"/>
                <w:color w:val="000000"/>
              </w:rPr>
              <w:t>X</w:t>
            </w:r>
            <w:r>
              <w:rPr>
                <w:rFonts w:ascii="標楷體" w:hAnsi="標楷體" w:cs="標楷體" w:eastAsia="標楷體"/>
                <w:color w:val="000000"/>
              </w:rPr>
              <w:t>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立醫院或勞保指定醫院</w:t>
            </w:r>
          </w:p>
        </w:tc>
      </w:tr>
      <w:tr>
        <w:trPr>
          <w:trHeight w:val="9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近一年內基本救命術訓練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以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括心肺復甦術、基本創傷救命術、哈姆立克法等技術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清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須從全國教保資訊網填報系統列印並核章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肇事紀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員服務證明文件（勞工保險被保險人投保資料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到職日需同為投保日</w:t>
            </w:r>
          </w:p>
        </w:tc>
      </w:tr>
      <w:tr>
        <w:trPr>
          <w:trHeight w:val="1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警察刑事紀錄證明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良民證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明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據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教育及照顧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規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46:00Z</dcterms:created>
  <dc:creator>q121400942_吳劍雄</dc:creator>
  <dc:description/>
  <cp:keywords/>
  <dc:language>en-US</dc:language>
  <cp:lastModifiedBy>賴書玉</cp:lastModifiedBy>
  <cp:lastPrinted>2012-08-13T10:48:00Z</cp:lastPrinted>
  <dcterms:modified xsi:type="dcterms:W3CDTF">2019-12-18T06:15:00Z</dcterms:modified>
  <cp:revision>5</cp:revision>
  <dc:subject/>
  <dc:title>新聘園長或教師應備文件檢核表</dc:title>
</cp:coreProperties>
</file>