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聲明書</w:t>
      </w:r>
    </w:p>
    <w:p>
      <w:pPr>
        <w:pStyle w:val="Normal"/>
        <w:ind w:firstLine="21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「幼兒教育及照顧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本人特聲明如下</w:t>
      </w:r>
      <w:r>
        <w:rPr>
          <w:rFonts w:ascii="標楷體" w:hAnsi="標楷體" w:eastAsia="標楷體"/>
          <w:sz w:val="28"/>
        </w:rPr>
        <w:t>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388"/>
        <w:gridCol w:w="736"/>
        <w:gridCol w:w="720"/>
      </w:tblGrid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              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有性侵害、性騷擾或虐待兒童行為，經判刑確定或通緝有案尚未結案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不檢損害兒童權益，其情節重大，經有關機關查證屬實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患精神疾病尚未痊癒，不能勝任教保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法律規定不得擔任各該人員之情事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聲明事項屬實，若有不實願負一切法律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聲明人（簽章）：                   </w:t>
      </w:r>
      <w:r>
        <w:rPr>
          <w:rFonts w:ascii="標楷體" w:hAnsi="標楷體" w:eastAsia="標楷體"/>
        </w:rPr>
        <w:t>聲明日期：    年    月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7:00Z</dcterms:created>
  <dc:creator>q223330114_翁紫銘</dc:creator>
  <dc:description/>
  <cp:keywords/>
  <dc:language>en-US</dc:language>
  <cp:lastModifiedBy>q223334989_李怡佳</cp:lastModifiedBy>
  <dcterms:modified xsi:type="dcterms:W3CDTF">2012-07-31T05:40:00Z</dcterms:modified>
  <cp:revision>5</cp:revision>
  <dc:subject/>
  <dc:title>聲明書</dc:title>
</cp:coreProperties>
</file>