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董事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2700"/>
        <w:gridCol w:w="1980"/>
        <w:gridCol w:w="1425"/>
      </w:tblGrid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園方檢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</w:t>
            </w:r>
            <w:r>
              <w:rPr>
                <w:rFonts w:ascii="標楷體" w:hAnsi="標楷體" w:eastAsia="標楷體"/>
              </w:rPr>
              <w:t>Ｖ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園印及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董事會組織章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名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列席人員簽名冊影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願任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選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選、補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會議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查閱有無性侵害犯罪登記檔案資料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董事各一份及彙整表一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彙整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三人以上請附彙整表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印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3:00Z</dcterms:created>
  <dc:creator>q121400942_吳劍雄</dc:creator>
  <dc:description/>
  <cp:keywords/>
  <dc:language>en-US</dc:language>
  <cp:lastModifiedBy>q223330114_翁紫銘</cp:lastModifiedBy>
  <cp:lastPrinted>2002-10-01T13:52:00Z</cp:lastPrinted>
  <dcterms:modified xsi:type="dcterms:W3CDTF">2012-07-18T05:23:00Z</dcterms:modified>
  <cp:revision>2</cp:revision>
  <dc:subject/>
  <dc:title>新聘園長或教師應備文件檢核表</dc:title>
</cp:coreProperties>
</file>