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董事長報核應備文件檢核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880"/>
        <w:gridCol w:w="2700"/>
        <w:gridCol w:w="1980"/>
        <w:gridCol w:w="1425"/>
      </w:tblGrid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園方檢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打</w:t>
            </w:r>
            <w:r>
              <w:rPr>
                <w:rFonts w:ascii="標楷體" w:hAnsi="標楷體" w:eastAsia="標楷體"/>
              </w:rPr>
              <w:t>Ｖ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府審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幼兒園公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蓋園印及董事會圖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董事名冊核備函影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董事長身分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影印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董事長選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改選、補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會議紀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蓋董事會圖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出列席人員簽名冊影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董事長交接清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董事長連任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土地及建築物使用權利證明文件：包括土地及建物登記（簿）謄本等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立幼兒園免檢具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土地所有權人若非負責人者，應辦理租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借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五年以上公證契約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3"/>
              <w:spacing w:before="280" w:after="0"/>
              <w:jc w:val="both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履行營運擔保證明文件影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公立幼兒園免檢具）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模單「一式兩份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經公證讓渡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公立幼兒園免檢具）</w:t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23:00Z</dcterms:created>
  <dc:creator>q121400942_吳劍雄</dc:creator>
  <dc:description/>
  <cp:keywords/>
  <dc:language>en-US</dc:language>
  <cp:lastModifiedBy>q223334989_李怡佳</cp:lastModifiedBy>
  <cp:lastPrinted>2002-10-01T13:52:00Z</cp:lastPrinted>
  <dcterms:modified xsi:type="dcterms:W3CDTF">2012-07-23T09:06:00Z</dcterms:modified>
  <cp:revision>7</cp:revision>
  <dc:subject/>
  <dc:title>新聘園長或教師應備文件檢核表</dc:title>
</cp:coreProperties>
</file>