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董事長、董事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3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聲明書</w:t>
      </w:r>
    </w:p>
    <w:p>
      <w:pPr>
        <w:pStyle w:val="Normal"/>
        <w:ind w:firstLine="21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「幼兒教育及照顧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本人特聲明如下</w:t>
      </w:r>
      <w:r>
        <w:rPr>
          <w:rFonts w:ascii="標楷體" w:hAnsi="標楷體" w:eastAsia="標楷體"/>
          <w:sz w:val="28"/>
        </w:rPr>
        <w:t>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388"/>
        <w:gridCol w:w="736"/>
        <w:gridCol w:w="720"/>
      </w:tblGrid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             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有性侵害、性騷擾或虐待兒童行為，經判刑確定或通緝有案尚未結案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不檢損害兒童權益，其情節重大，經有關機關查證屬實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犯內亂、外患罪，經判決確定或通緝有案尚未結案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公務因貪污瀆職，經判決確定或通緝有案尚未結案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褫奪公權尚未復權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公務人員受撤職或休職處分，其停止任用或休職期間尚未屆滿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破產宣告尚未復權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行為能力或限制行為能力者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聲明事項屬實，若有不實願負一切法律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聲明人（簽章）：                   </w:t>
      </w:r>
      <w:r>
        <w:rPr>
          <w:rFonts w:ascii="標楷體" w:hAnsi="標楷體" w:eastAsia="標楷體"/>
        </w:rPr>
        <w:t>聲明日期：    年    月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5:00Z</dcterms:created>
  <dc:creator>q223330114_翁紫銘</dc:creator>
  <dc:description/>
  <cp:keywords/>
  <dc:language>en-US</dc:language>
  <cp:lastModifiedBy>genius</cp:lastModifiedBy>
  <dcterms:modified xsi:type="dcterms:W3CDTF">2022-03-02T12:25:00Z</dcterms:modified>
  <cp:revision>2</cp:revision>
  <dc:subject/>
  <dc:title>聲明書</dc:title>
</cp:coreProperties>
</file>