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嘉義縣新聘園長或教師報核應備文件檢核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80"/>
        <w:gridCol w:w="720"/>
        <w:gridCol w:w="1980"/>
        <w:gridCol w:w="1980"/>
        <w:gridCol w:w="1425"/>
      </w:tblGrid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園方檢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</w:t>
            </w:r>
            <w:r>
              <w:rPr>
                <w:rFonts w:ascii="標楷體" w:hAnsi="標楷體" w:eastAsia="標楷體"/>
              </w:rPr>
              <w:t>Ｖ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府審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幼兒園公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該員身分證影本一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印有「與正本相符」並經園長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教師部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聘園長需負責人核章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該員教師證影本乙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此項</w:t>
            </w:r>
            <w:r>
              <w:rPr>
                <w:rFonts w:eastAsia="標楷體"/>
              </w:rPr>
              <w:t>無教師證者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十年以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十年以上，另附教學年資證明影本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縣市政府核備函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印有「與正本相符」並經園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師部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聘園長需負責人核章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該員畢業證書影本乙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印有「與正本相符」並經園長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教師部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聘園長需負責人核章</w:t>
            </w:r>
          </w:p>
        </w:tc>
      </w:tr>
      <w:tr>
        <w:trPr>
          <w:trHeight w:val="51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該員聘書影本乙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印有「與正本相符」並經園長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教師部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聘園長需負責人核章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董事會選聘園長會議紀錄影本乙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董事會者免附</w:t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近三個月體檢表正本乙份（含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教師轉任園長免附</w:t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履歷表正本乙份（需貼照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填寫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經歷、家屬、自傳</w:t>
            </w:r>
            <w:r>
              <w:rPr>
                <w:rFonts w:eastAsia="標楷體"/>
              </w:rPr>
              <w:t>---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園長核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聘園長需負責人核章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職員工清冊一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須從全國幼教資訊管理系統列印並核章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任園長辭職書正本乙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聘教師免附。</w:t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註明辭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該員服務證明文件（勞工保險被保險人投保資料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到職日需同為投保日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查閱有無性侵害犯罪登記檔案資料同意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明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3:00Z</dcterms:created>
  <dc:creator>q121400942_吳劍雄</dc:creator>
  <dc:description/>
  <cp:keywords/>
  <dc:language>en-US</dc:language>
  <cp:lastModifiedBy>q223334989_李怡佳</cp:lastModifiedBy>
  <cp:lastPrinted>2012-04-24T10:26:00Z</cp:lastPrinted>
  <dcterms:modified xsi:type="dcterms:W3CDTF">2012-07-19T07:32:00Z</dcterms:modified>
  <cp:revision>3</cp:revision>
  <dc:subject/>
  <dc:title>新聘園長或教師應備文件檢核表</dc:title>
</cp:coreProperties>
</file>