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幼兒園教保服務人員報核應備文件檢核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15"/>
        <w:gridCol w:w="2700"/>
        <w:gridCol w:w="1980"/>
        <w:gridCol w:w="1425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備 文 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方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審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幼兒園公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身分證影本一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畢業證書影本乙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服務人員相關訓練課程之結業證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乙、丙類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經行政機關開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個月體檢表正本乙份（含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清冊一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從全國幼教資訊管理系統列印並核章</w:t>
            </w:r>
          </w:p>
        </w:tc>
      </w:tr>
      <w:tr>
        <w:trPr>
          <w:trHeight w:val="10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服務證明文件（勞工保險被保險人投保資料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需同為投保日</w:t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查閱有無性侵害犯罪登記檔案資料同意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0:00Z</dcterms:created>
  <dc:creator>q121400942_吳劍雄</dc:creator>
  <dc:description/>
  <cp:keywords/>
  <dc:language>en-US</dc:language>
  <cp:lastModifiedBy>genius</cp:lastModifiedBy>
  <cp:lastPrinted>2012-07-19T15:33:00Z</cp:lastPrinted>
  <dcterms:modified xsi:type="dcterms:W3CDTF">2022-03-02T12:30:00Z</dcterms:modified>
  <cp:revision>2</cp:revision>
  <dc:subject/>
  <dc:title>新聘園長或教師應備文件檢核表</dc:title>
</cp:coreProperties>
</file>