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標楷體"/>
          <w:sz w:val="40"/>
          <w:szCs w:val="40"/>
        </w:rPr>
        <w:t>嘉義縣</w:t>
      </w:r>
      <w:r>
        <w:rPr/>
        <w:t>園長或教師離職報核備應備文件檢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6"/>
        <w:gridCol w:w="3064"/>
        <w:gridCol w:w="14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備文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園方檢核（打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審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幼兒園公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該員辭職書正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幼兒園核發之服務證明正本乙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核備該員聘任之公文影本乙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印有「與正本相符」並經園長核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該員服務證明文件（勞工保險被保險人投保資料表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職日需同退保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清冊一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從全國幼教資訊管理系統列印並核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2:00Z</dcterms:created>
  <dc:creator>q221646235_林雅玲</dc:creator>
  <dc:description/>
  <cp:keywords/>
  <dc:language>en-US</dc:language>
  <cp:lastModifiedBy>q223334989_李怡佳</cp:lastModifiedBy>
  <dcterms:modified xsi:type="dcterms:W3CDTF">2012-07-19T07:32:00Z</dcterms:modified>
  <cp:revision>3</cp:revision>
  <dc:subject/>
  <dc:title>園長或教師離職報核備應備文件檢核表</dc:title>
</cp:coreProperties>
</file>